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公文小标宋" w:hAnsi="方正公文小标宋" w:eastAsia="方正公文小标宋" w:cs="方正公文小标宋"/>
          <w:color w:val="FF0000"/>
          <w:spacing w:val="136"/>
          <w:w w:val="80"/>
          <w:kern w:val="2"/>
          <w:sz w:val="48"/>
          <w:szCs w:val="5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537210</wp:posOffset>
                </wp:positionV>
                <wp:extent cx="5754370" cy="9525"/>
                <wp:effectExtent l="635" t="19050" r="635" b="1905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42.3pt" to="453.75pt,43pt" ID="直线 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90</wp:posOffset>
                </wp:positionH>
                <wp:positionV relativeFrom="paragraph">
                  <wp:posOffset>575310</wp:posOffset>
                </wp:positionV>
                <wp:extent cx="5755005" cy="19050"/>
                <wp:effectExtent l="635" t="6350" r="635" b="63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960" cy="1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45.3pt" to="453.8pt,46.75pt" ID="直线 3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公文小标宋" w:hAnsi="方正公文小标宋" w:cs="方正公文小标宋" w:eastAsia="方正公文小标宋"/>
          <w:color w:val="FF0000"/>
          <w:spacing w:val="136"/>
          <w:w w:val="80"/>
          <w:kern w:val="2"/>
          <w:sz w:val="48"/>
          <w:szCs w:val="52"/>
          <w:lang w:val="en-US" w:eastAsia="zh-CN"/>
        </w:rPr>
        <w:t>威海市科技服务业行业协会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FF0000"/>
          <w:spacing w:val="136"/>
          <w:w w:val="80"/>
          <w:kern w:val="2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FF0000"/>
          <w:spacing w:val="136"/>
          <w:w w:val="8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关于举办全市创孵机构园区行活动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创新实施科技服务业“红舵引航工程”，进一步推进科技服务业向“服务内容高端化、服务主体多元化、服务供给网络化、服务链条细分化、服务模式平台化、服务领域跨界化”方向发展，充分发挥先进创业园区的“示范”效应，学习他们的创新做法与成熟经验，特举办全市创孵机构园区行活动，现将相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主办单位：威海市科技服务业行业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2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协办单位：威海北洋电子信息孵化器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报名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-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活动日期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、活动安排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9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616"/>
        <w:gridCol w:w="2914"/>
        <w:gridCol w:w="1935"/>
      </w:tblGrid>
      <w:tr>
        <w:trPr>
          <w:trHeight w:val="62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时间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活动内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活动地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8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: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合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滨路会展中心停车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行到达</w:t>
            </w:r>
          </w:p>
        </w:tc>
      </w:tr>
      <w:tr>
        <w:trPr>
          <w:trHeight w:val="57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</w:t>
            </w: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-9</w:t>
            </w: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</w:t>
            </w: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观华田科技创业服务中心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区东夼路华田工业园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统一乘坐大巴车</w:t>
            </w:r>
          </w:p>
        </w:tc>
      </w:tr>
      <w:tr>
        <w:trPr>
          <w:trHeight w:val="570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:20-11</w:t>
            </w: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</w:t>
            </w: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观智慧谷众科创新工业园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区宋家洼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观威海智慧谷投资运营公司本部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区香港路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:30-13: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助午餐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浦湾自助餐厅（滨海大道东浦湾海水浴场对面）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</w:t>
            </w: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-14</w:t>
            </w: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</w:t>
            </w: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观瑞欣孵化器智能装备中试基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崮山镇皂埠路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</w:t>
            </w: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-15</w:t>
            </w: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</w:t>
            </w: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观环翠区高新技术企业孵化创业服务中心，听取孵化中心情况现状和经验介绍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翠区新威路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17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</w:t>
            </w: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-15</w:t>
            </w: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</w:t>
            </w: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加人员交流本次活动心得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: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返回集合点、活动结束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滨路会展中心停车场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、报名人员范围：全市科技服务类孵化器、众创空间。每个单位报名人数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、参加活动人员需持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时内核酸阴性证明（以爱山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PP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显示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后出具的核酸检测结果为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七、活动所用大巴车辆、午餐等费用，均由协会负担，报名人员无需缴纳任何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八、报名方式（任选其一）及截止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hyperlink r:id="rId2"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val="en-US" w:eastAsia="zh-CN"/>
          </w:rPr>
          <w:t>请填写以下附件内容，发送到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 w:eastAsia="zh-CN"/>
          </w:rPr>
          <w:t>whkjfwy@163.com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val="en-US" w:eastAsia="zh-CN"/>
          </w:rPr>
          <w:t>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在协会企业微信平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汇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填写活动报名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报名截止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九、集合地点：海滨路会展中心停车场（从即墨路进入）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inline distT="0" distB="0" distL="0" distR="0">
            <wp:extent cx="2068195" cy="205295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195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Helvetica;Arial" w:hAnsi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Helvetica;Arial" w:hAnsi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威海市科技服务业行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活动报名表</w:t>
      </w:r>
    </w:p>
    <w:p>
      <w:pPr>
        <w:pStyle w:val="Normal"/>
        <w:ind w:firstLine="562"/>
        <w:jc w:val="center"/>
        <w:rPr>
          <w:rFonts w:ascii="方正小标宋简体" w:hAnsi="方正小标宋简体" w:eastAsia="方正小标宋简体" w:cs="方正小标宋简体"/>
          <w:b/>
          <w:b/>
          <w:bCs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28"/>
          <w:szCs w:val="28"/>
          <w:lang w:val="en-US" w:eastAsia="zh-CN"/>
        </w:rPr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807"/>
        <w:gridCol w:w="3118"/>
        <w:gridCol w:w="1701"/>
        <w:gridCol w:w="1843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</w:tr>
    </w:tbl>
    <w:p>
      <w:pPr>
        <w:pStyle w:val="Normal"/>
        <w:bidi w:val="0"/>
        <w:ind w:firstLine="336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bidi w:val="0"/>
        <w:ind w:firstLine="336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注：请最迟在</w:t>
      </w:r>
      <w:r>
        <w:rPr>
          <w:b/>
          <w:bCs/>
          <w:lang w:val="en-US" w:eastAsia="zh-CN"/>
        </w:rPr>
        <w:t>6</w:t>
      </w:r>
      <w:r>
        <w:rPr>
          <w:b/>
          <w:bCs/>
          <w:lang w:val="en-US" w:eastAsia="zh-CN"/>
        </w:rPr>
        <w:t>月</w:t>
      </w:r>
      <w:r>
        <w:rPr>
          <w:b/>
          <w:bCs/>
          <w:lang w:val="en-US" w:eastAsia="zh-CN"/>
        </w:rPr>
        <w:t>8</w:t>
      </w:r>
      <w:r>
        <w:rPr>
          <w:b/>
          <w:bCs/>
          <w:lang w:val="en-US" w:eastAsia="zh-CN"/>
        </w:rPr>
        <w:t>日</w:t>
      </w:r>
      <w:r>
        <w:rPr>
          <w:b/>
          <w:bCs/>
          <w:lang w:val="en-US" w:eastAsia="zh-CN"/>
        </w:rPr>
        <w:t>17</w:t>
      </w:r>
      <w:r>
        <w:rPr>
          <w:b/>
          <w:bCs/>
          <w:lang w:val="en-US" w:eastAsia="zh-CN"/>
        </w:rPr>
        <w:t>：</w:t>
      </w:r>
      <w:r>
        <w:rPr>
          <w:b/>
          <w:bCs/>
          <w:lang w:val="en-US" w:eastAsia="zh-CN"/>
        </w:rPr>
        <w:t>00</w:t>
      </w:r>
      <w:r>
        <w:rPr>
          <w:b/>
          <w:bCs/>
          <w:lang w:val="en-US" w:eastAsia="zh-CN"/>
        </w:rPr>
        <w:t>前反馈此报名表。</w:t>
      </w:r>
    </w:p>
    <w:sectPr>
      <w:type w:val="nextPage"/>
      <w:pgSz w:w="11906" w:h="16838"/>
      <w:pgMar w:left="1417" w:right="141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2635;&#20889;&#20197;&#19979;&#38468;&#20214;&#20869;&#23481;&#65292;&#21457;&#36865;&#21040;whkjfwy@163.com&#12290;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1:18:50Z</dcterms:created>
  <dc:creator>888</dc:creator>
  <dc:description/>
  <dc:language>en-US</dc:language>
  <cp:lastModifiedBy>Triste 旧约*</cp:lastModifiedBy>
  <cp:lastPrinted>2022-06-01T12:04:00Z</cp:lastPrinted>
  <dcterms:modified xsi:type="dcterms:W3CDTF">2022-06-07T02:2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28AD9E84274E2B9BBBD6F249D2253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