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认定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根据《认定办法》和《工作指引》相关规定，优化申报流程，精简申报材料，完善工作机制，具体程序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自我评价。企业对照《认定办法》第十一条和《工作指引》第三部分进行自我评价。自评符合条件的，可按照本通知要求准备申报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注册填报。申报企业登录“科学技术部政务服务平台”（</w:t>
      </w:r>
      <w:hyperlink r:id="rId2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https://fuwu.most.gov.cn/</w:t>
        </w:r>
        <w:r>
          <w:rPr>
            <w:rStyle w:val="InternetLink"/>
            <w:rFonts w:ascii="Times New Roman" w:hAnsi="Times New Roman" w:cs="Times New Roman" w:eastAsia="仿宋_GB2312;方正仿宋_GBK"/>
            <w:color w:val="000000"/>
            <w:sz w:val="32"/>
            <w:szCs w:val="32"/>
            <w:lang w:val="en-US" w:eastAsia="zh-CN"/>
          </w:rPr>
          <w:t>），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实名认证通过后开展后续申报工作。已注册企业无需重新注册，可用原用户名和密码登录系统进行申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网上提交。企业在“科学技术部政务服务平台”，按系统要求填写认定申报信息、逐一上传附件材料（作为评审依据，附件材料须清晰、完整、规范），并及时通过网络系统提交，完成网上填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纸质材料提交。企业通过“科学技术部政务服务平台”生成并打印《高新技术企业认定申请书》，并提供相关附件材料。附件材料须与申请书所填内容一致，并本着“与认定条件紧密相关”的原则，尽量简明扼要，申报材料内容及要求见附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。对涉密企业，应按照国家有关保密工作规定，将申报材料做脱密处理，确保涉密信息安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材料审核。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区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科技部门收到企业申报材料后，要按要求对申报材料中知识产权、近三年项目研发活动和成果转化情况、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年度的科技活动人员和高新技术产品（服务）情况、研发组织管理水平等内容的真实性、合规性进行认真审核把关。会同同级财政、税务部门实地核查，客观记录核查中发现的问题，共同填写好《高新技术企业认定申报核实意见表》（见通知附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）。各区市科技部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切实做好审查工作，强化责任意识，把好审核关，杜绝审核流于形式、走过场，对现场核查中发现与申报材料不一致、有弄虚作假行为或不符合申报要求等情况的企业一律不得推荐上报。同时，</w:t>
      </w:r>
      <w:r>
        <w:rPr>
          <w:rFonts w:ascii="Times New Roman" w:hAnsi="Times New Roman" w:cs="仿宋_GB2312;方正仿宋_GBK" w:eastAsia="仿宋_GB2312;方正仿宋_GBK"/>
          <w:sz w:val="32"/>
          <w:szCs w:val="32"/>
          <w:lang w:eastAsia="zh-CN"/>
        </w:rPr>
        <w:t>各区市科技部门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加强与当地应急管理、市场监督、生态环境等部门的信息沟通，对企业申请认定前一年内是否发生重大安全、重大质量事故或严重环境违法行为进行审核把关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汇总推荐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区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科技部门完成材料审核后，</w:t>
      </w:r>
      <w:r>
        <w:rPr>
          <w:rFonts w:eastAsia="仿宋_GB2312;方正仿宋_GBK"/>
          <w:sz w:val="32"/>
          <w:szCs w:val="32"/>
          <w:lang w:eastAsia="zh-CN"/>
        </w:rPr>
        <w:t>会</w:t>
      </w:r>
      <w:r>
        <w:rPr>
          <w:rFonts w:ascii="Times New Roman" w:hAnsi="Times New Roman" w:cs="仿宋_GB2312;方正仿宋_GBK" w:eastAsia="仿宋_GB2312;方正仿宋_GBK"/>
          <w:sz w:val="32"/>
          <w:szCs w:val="32"/>
          <w:lang w:eastAsia="zh-CN"/>
        </w:rPr>
        <w:t>同同级财政、税务部门正式行文出具推荐函、推荐汇总表（见附件</w:t>
      </w:r>
      <w:r>
        <w:rPr>
          <w:rFonts w:eastAsia="仿宋_GB2312;方正仿宋_GBK" w:cs="仿宋_GB2312;方正仿宋_GBK"/>
          <w:sz w:val="32"/>
          <w:szCs w:val="32"/>
          <w:lang w:eastAsia="zh-CN"/>
        </w:rPr>
        <w:t>8</w:t>
      </w:r>
      <w:r>
        <w:rPr>
          <w:rFonts w:ascii="Times New Roman" w:hAnsi="Times New Roman" w:cs="仿宋_GB2312;方正仿宋_GBK" w:eastAsia="仿宋_GB2312;方正仿宋_GBK"/>
          <w:sz w:val="32"/>
          <w:szCs w:val="32"/>
          <w:lang w:eastAsia="zh-CN"/>
        </w:rPr>
        <w:t>）和企业认定申报资料电子版（一式两份）报送市科技局</w:t>
      </w:r>
      <w:r>
        <w:rPr>
          <w:rFonts w:ascii="Times New Roman" w:hAnsi="Times New Roman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ontents2"/>
    <w:next w:val="Normal"/>
    <w:qFormat/>
    <w:pPr>
      <w:ind w:left="0" w:firstLine="880"/>
      <w:jc w:val="left"/>
      <w:outlineLvl w:val="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8:00Z</dcterms:created>
  <dc:creator>CH</dc:creator>
  <dc:description/>
  <dc:language>en-US</dc:language>
  <cp:lastModifiedBy>user</cp:lastModifiedBy>
  <cp:lastPrinted>2022-05-13T09:31:00Z</cp:lastPrinted>
  <dcterms:modified xsi:type="dcterms:W3CDTF">2022-05-13T10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6F476915A407BB82C72EF208327F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