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 w:eastAsia="zh-CN" w:bidi="ar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威海市市级重点实验室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 w:bidi="ar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 w:eastAsia="zh-CN" w:bidi="ar"/>
        </w:rPr>
        <w:t>第二批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 w:bidi="ar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拟立项名单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3720"/>
        <w:gridCol w:w="940"/>
      </w:tblGrid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区市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海上光伏结构技术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（威海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新能源汽车振动噪声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（威海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海洋传感器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（威海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复杂装备智能运维技术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（威海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现代海洋牧场技术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（威海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光谱信息技术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（威海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小型化卫星载荷研制与近地空间环境探测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（威海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制药过程分析技术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药品食品职业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肿瘤学精准诊疗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立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医用材料与细胞工程转化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立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高性能混凝土与水泥制品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海洋功能性多糖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纳米陶瓷涂层技术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交通学院威海校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医用调理功能食品加工技术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海洋职业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能源资源调查评价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地质矿产勘查开发局第六地质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碳纤维产业计量重点实验室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产品质量标准计量检验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12:29Z</dcterms:created>
  <dc:creator>Administrator</dc:creator>
  <dc:description/>
  <dc:language>en-US</dc:language>
  <cp:lastModifiedBy>zyq</cp:lastModifiedBy>
  <cp:lastPrinted>2022-04-10T01:03:00Z</cp:lastPrinted>
  <dcterms:modified xsi:type="dcterms:W3CDTF">2022-11-14T1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ADCBC03B62EEF9CD971637E6F9AB6</vt:lpwstr>
  </property>
  <property fmtid="{D5CDD505-2E9C-101B-9397-08002B2CF9AE}" pid="3" name="KSOProductBuildVer">
    <vt:lpwstr>2052-11.8.2.1118</vt:lpwstr>
  </property>
</Properties>
</file>