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</w:t>
      </w:r>
      <w:r>
        <w:br w:type="page"/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批“红舵引航工程”党建工作示范点名单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1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家）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威海创新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委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技服务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部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东天弘质量检验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限公司党支部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威海惠诚知识产权代理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支部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威海市文登区道地参业发展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支部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威海市文登区检验检测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组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威海海高园产业园运营管理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支部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乳山天骄村镇银行股份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支部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乳山市检验检测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支部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东恒达知识产权股份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支部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渔翁信息技术股份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支部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东船舶技术研究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支部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东华田实业集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</w:t>
      </w:r>
    </w:p>
    <w:p>
      <w:pPr>
        <w:pStyle w:val="Normal"/>
        <w:overflowPunct w:val="false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威海蓝色创业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支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1:00Z</dcterms:created>
  <dc:creator>user</dc:creator>
  <dc:description/>
  <dc:language>en-US</dc:language>
  <cp:lastModifiedBy>user</cp:lastModifiedBy>
  <cp:lastPrinted>2022-01-28T17:12:00Z</cp:lastPrinted>
  <dcterms:modified xsi:type="dcterms:W3CDTF">2022-01-29T11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