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Noto Sans CJK SC" w:hAnsi="仿宋_GB2312;Noto Sans CJK SC" w:eastAsia="仿宋_GB2312;Noto Sans CJK SC" w:cs="仿宋_GB2312;Noto Sans CJK SC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Noto Sans CJK SC" w:cs="仿宋_GB2312;Noto Sans CJK SC" w:ascii="仿宋_GB2312;Noto Sans CJK SC" w:hAnsi="仿宋_GB2312;Noto Sans CJK SC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96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52"/>
        <w:gridCol w:w="1693"/>
      </w:tblGrid>
      <w:tr>
        <w:trPr>
          <w:trHeight w:val="1132" w:hRule="exact"/>
        </w:trPr>
        <w:tc>
          <w:tcPr>
            <w:tcW w:w="89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Noto Serif CJK JP" w:hAnsi="方正小标宋简体;Noto Serif CJK JP" w:eastAsia="方正小标宋简体;Noto Serif CJK JP" w:cs="方正小标宋简体;Noto Serif CJK JP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Char3"/>
                <w:rFonts w:ascii="方正小标宋简体;Noto Serif CJK JP" w:hAnsi="方正小标宋简体;Noto Serif CJK JP" w:cs="方正小标宋简体;Noto Serif CJK JP" w:eastAsia="方正小标宋简体;Noto Serif CJK JP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威海市</w:t>
            </w:r>
            <w:r>
              <w:rPr>
                <w:rStyle w:val="Char3"/>
                <w:rFonts w:eastAsia="方正小标宋简体;Noto Serif CJK JP" w:cs="方正小标宋简体;Noto Serif CJK JP" w:ascii="方正小标宋简体;Noto Serif CJK JP" w:hAnsi="方正小标宋简体;Noto Serif CJK JP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Style w:val="Char3"/>
                <w:rFonts w:ascii="方正小标宋简体;Noto Serif CJK JP" w:hAnsi="方正小标宋简体;Noto Serif CJK JP" w:cs="方正小标宋简体;Noto Serif CJK JP" w:eastAsia="方正小标宋简体;Noto Serif CJK JP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高新技术企业上市后备库入库企业名单（第一批）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Noto Sans CJK SC" w:hAnsi="方正黑体_GBK;Noto Sans CJK SC" w:eastAsia="方正黑体_GBK;Noto Sans CJK SC" w:cs="方正黑体_GBK;Noto Sans CJK SC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Noto Sans CJK SC" w:hAnsi="方正黑体_GBK;Noto Sans CJK SC" w:cs="方正黑体_GBK;Noto Sans CJK SC" w:eastAsia="方正黑体_GBK;Noto Sans CJK SC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Noto Sans CJK SC" w:hAnsi="方正黑体_GBK;Noto Sans CJK SC" w:eastAsia="方正黑体_GBK;Noto Sans CJK SC" w:cs="方正黑体_GBK;Noto Sans CJK SC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Noto Sans CJK SC" w:hAnsi="方正黑体_GBK;Noto Sans CJK SC" w:cs="方正黑体_GBK;Noto Sans CJK SC" w:eastAsia="方正黑体_GBK;Noto Sans CJK SC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Noto Sans CJK SC" w:hAnsi="方正黑体_GBK;Noto Sans CJK SC" w:eastAsia="方正黑体_GBK;Noto Sans CJK SC" w:cs="方正黑体_GBK;Noto Sans CJK SC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Noto Sans CJK SC" w:hAnsi="方正黑体_GBK;Noto Sans CJK SC" w:cs="方正黑体_GBK;Noto Sans CJK SC" w:eastAsia="方正黑体_GBK;Noto Sans CJK SC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区市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普益船舶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翠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邦德散热系统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翠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宝飞龙钓具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翠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正大环保设备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嘉药业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鸿通管材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顺意电机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百合生物技术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佩森环保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康派斯新能源车辆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克莱特菲尔风机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渔翁信息技术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威高血液净化制品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卡尔电气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正医疗器械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人合机电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威硬工具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天罡仪表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菱电子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联桥新材料科技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远航科技发展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广瑞电力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泓淋电力技术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味正品康食品科技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港区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Noto Sans CJK SC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浩然特塑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Noto Sans CJK SC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港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871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jc w:val="center"/>
        <w:textAlignment w:val="auto"/>
        <w:rPr>
          <w:rFonts w:ascii="Times New Roman;DejaVu Sans" w:hAnsi="Times New Roman;DejaVu Sans" w:eastAsia="仿宋_GB2312;Noto Sans CJK SC" w:cs="Times New Roman;DejaVu Sans"/>
          <w:sz w:val="24"/>
        </w:rPr>
      </w:pPr>
      <w:r>
        <w:rPr>
          <w:rFonts w:eastAsia="仿宋_GB2312;Noto Sans CJK SC" w:cs="Times New Roman;DejaVu Sans"/>
          <w:sz w:val="24"/>
        </w:rPr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jc w:val="both"/>
        <w:textAlignment w:val="auto"/>
        <w:rPr>
          <w:rFonts w:ascii="Times New Roman;DejaVu Sans" w:hAnsi="Times New Roman;DejaVu Sans" w:eastAsia="仿宋_GB2312;Noto Sans CJK SC" w:cs="Times New Roman;DejaVu Sans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;Noto Sans CJK SC" w:cs="Times New Roman;DejaVu Sans" w:ascii="Times New Roman;DejaVu Sans" w:hAnsi="Times New Roman;DejaVu Sans"/>
          <w:b w:val="false"/>
          <w:bCs w:val="false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Noto Sans CJK SC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华文行楷">
    <w:altName w:val="Noto Sans CJK SC"/>
    <w:charset w:val="00"/>
    <w:family w:val="auto"/>
    <w:pitch w:val="default"/>
  </w:font>
  <w:font w:name="仿宋_GB2312">
    <w:altName w:val="Noto Sans CJK SC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PMingLiU">
    <w:altName w:val="Noto Sans CJK SC"/>
    <w:charset w:val="00"/>
    <w:family w:val="roman"/>
    <w:pitch w:val="default"/>
  </w:font>
  <w:font w:name="方正小标宋简体">
    <w:altName w:val="Noto Serif CJK JP"/>
    <w:charset w:val="00"/>
    <w:family w:val="auto"/>
    <w:pitch w:val="default"/>
  </w:font>
  <w:font w:name="方正黑体_GBK">
    <w:altName w:val="Noto Sans CJK S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31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Noto Sans CJK SC" w:hAnsi="宋体;Noto Sans CJK SC" w:eastAsia="宋体;Noto Sans CJK SC" w:cs="宋体;Noto Sans CJK SC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5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Noto Sans CJK SC" w:hAnsi="宋体;Noto Sans CJK SC" w:eastAsia="宋体;Noto Sans CJK SC" w:cs="宋体;Noto Sans CJK SC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318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Noto Sans CJK SC" w:hAnsi="宋体;Noto Sans CJK SC" w:eastAsia="宋体;Noto Sans CJK SC" w:cs="宋体;Noto Sans CJK SC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Noto Sans CJK SC" w:hAnsi="宋体;Noto Sans CJK SC" w:eastAsia="宋体;Noto Sans CJK SC" w:cs="宋体;Noto Sans CJK SC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Noto Sans CJK SC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;DejaVu Sans" w:hAnsi="Times New Roman;DejaVu Sans" w:eastAsia="方正小标宋简体;Noto Serif CJK JP" w:cs="Times New Roman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;DejaVu Sans" w:hAnsi="Arial;DejaVu Sans" w:eastAsia="黑体;Noto Sans CJK SC" w:cs="Times New Roman;DejaVu San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;DejaVu Sans" w:hAnsi="Calibri;DejaVu Sans" w:eastAsia="楷体_GB2312;Noto Sans CJK SC" w:cs="Times New Roman;DejaVu Sans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Noto Sans CJK SC" w:hAnsi="宋体;Noto Sans CJK SC" w:eastAsia="宋体;Noto Sans CJK SC" w:cs="宋体;Noto Sans CJK SC"/>
      <w:b/>
      <w:kern w:val="0"/>
      <w:sz w:val="24"/>
      <w:szCs w:val="24"/>
      <w:lang w:val="en-US" w:eastAsia="zh-CN" w:bidi="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;Noto Sans Syriac Eastern" w:hAnsi="Cambria;Noto Sans Syriac Eastern" w:eastAsia="宋体;Noto Sans CJK SC" w:cs="Times New Roman;DejaVu Sans"/>
      <w:szCs w:val="21"/>
    </w:rPr>
  </w:style>
  <w:style w:type="character" w:styleId="Style9">
    <w:name w:val="默认段落字体"/>
    <w:qFormat/>
    <w:rPr>
      <w:rFonts w:ascii="宋体;Noto Sans CJK SC" w:hAnsi="宋体;Noto Sans CJK SC" w:cs="宋体;Noto Sans CJK SC"/>
      <w:spacing w:val="-2"/>
      <w:sz w:val="24"/>
    </w:rPr>
  </w:style>
  <w:style w:type="character" w:styleId="1Char">
    <w:name w:val="标题 1 Char"/>
    <w:qFormat/>
    <w:rPr>
      <w:rFonts w:ascii="Times New Roman;DejaVu Sans" w:hAnsi="Times New Roman;DejaVu Sans" w:eastAsia="方正小标宋简体;Noto Serif CJK JP" w:cs="Times New Roman;DejaVu Sans"/>
      <w:kern w:val="2"/>
      <w:sz w:val="44"/>
    </w:rPr>
  </w:style>
  <w:style w:type="character" w:styleId="2Char">
    <w:name w:val="标题 2 Char"/>
    <w:qFormat/>
    <w:rPr>
      <w:rFonts w:ascii="Arial;DejaVu Sans" w:hAnsi="Arial;DejaVu Sans" w:eastAsia="黑体;Noto Sans CJK SC" w:cs="Times New Roman;DejaVu Sans"/>
      <w:sz w:val="32"/>
    </w:rPr>
  </w:style>
  <w:style w:type="character" w:styleId="3Char">
    <w:name w:val="标题 3 Char"/>
    <w:qFormat/>
    <w:rPr>
      <w:rFonts w:ascii="Calibri;DejaVu Sans" w:hAnsi="Calibri;DejaVu Sans" w:eastAsia="楷体_GB2312;Noto Sans CJK SC" w:cs="Times New Roman;DejaVu Sans"/>
      <w:sz w:val="32"/>
    </w:rPr>
  </w:style>
  <w:style w:type="character" w:styleId="Char">
    <w:name w:val="日期 Char"/>
    <w:qFormat/>
    <w:rPr>
      <w:rFonts w:ascii="宋体;Noto Sans CJK SC" w:hAnsi="宋体;Noto Sans CJK SC" w:cs="宋体;Noto Sans CJK SC"/>
      <w:spacing w:val="-2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华文行楷;Noto Sans CJK SC" w:hAnsi="华文行楷;Noto Sans CJK SC" w:eastAsia="华文行楷;Noto Sans CJK SC" w:cs="MS Outlook;Symbol"/>
      <w:b/>
      <w:bCs/>
      <w:color w:val="0000FF"/>
      <w:kern w:val="2"/>
      <w:sz w:val="48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3">
    <w:name w:val="公文一级标题 Char"/>
    <w:qFormat/>
    <w:rPr>
      <w:rFonts w:ascii="Times New Roman;DejaVu Sans" w:hAnsi="Times New Roman;DejaVu Sans" w:eastAsia="CESI黑体-GB2312" w:cs="Times New Roman;DejaVu Sans"/>
      <w:sz w:val="32"/>
      <w:szCs w:val="32"/>
    </w:rPr>
  </w:style>
  <w:style w:type="character" w:styleId="Char4">
    <w:name w:val="公文二级标题 Char"/>
    <w:qFormat/>
    <w:rPr>
      <w:rFonts w:ascii="Times New Roman;DejaVu Sans" w:hAnsi="Times New Roman;DejaVu Sans" w:eastAsia="楷体_GB2312;Noto Sans CJK SC" w:cs="Times New Roman;DejaVu Sans"/>
      <w:sz w:val="32"/>
      <w:szCs w:val="32"/>
    </w:rPr>
  </w:style>
  <w:style w:type="character" w:styleId="Char5">
    <w:name w:val="公文正文 Char"/>
    <w:qFormat/>
    <w:rPr>
      <w:rFonts w:ascii="Times New Roman;DejaVu Sans" w:hAnsi="Times New Roman;DejaVu Sans" w:eastAsia="仿宋_GB2312;Noto Sans CJK SC" w:cs="Times New Roman;DejaVu Sans"/>
      <w:sz w:val="32"/>
      <w:szCs w:val="32"/>
    </w:rPr>
  </w:style>
  <w:style w:type="character" w:styleId="Fontstyle21">
    <w:name w:val="fontstyle21"/>
    <w:basedOn w:val="Style9"/>
    <w:qFormat/>
    <w:rPr>
      <w:rFonts w:ascii="仿宋_GB2312;Noto Sans CJK SC" w:hAnsi="仿宋_GB2312;Noto Sans CJK SC" w:eastAsia="仿宋_GB2312;Noto Sans CJK SC"/>
      <w:color w:val="000000"/>
      <w:sz w:val="32"/>
      <w:szCs w:val="32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Times New Roman;DejaVu Sans" w:hAnsi="Times New Roman;DejaVu Sans" w:cs="Times New Roman;DejaVu Sans"/>
      <w:kern w:val="2"/>
      <w:sz w:val="32"/>
      <w:szCs w:val="32"/>
    </w:rPr>
  </w:style>
  <w:style w:type="paragraph" w:styleId="Style10">
    <w:name w:val="纯文本"/>
    <w:basedOn w:val="Normal"/>
    <w:qFormat/>
    <w:pPr/>
    <w:rPr>
      <w:rFonts w:ascii="宋体;Noto Sans CJK SC" w:hAnsi="宋体;Noto Sans CJK SC" w:cs="Courier New;DejaVu Sans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exact" w:line="320"/>
    </w:pPr>
    <w:rPr>
      <w:rFonts w:ascii="华文行楷;Noto Sans CJK SC" w:hAnsi="华文行楷;Noto Sans CJK SC" w:eastAsia="华文行楷;Noto Sans CJK SC" w:cs="MS Outlook;Symbol"/>
      <w:b/>
      <w:bCs/>
      <w:color w:val="0000FF"/>
      <w:sz w:val="4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DejaVu Sans" w:hAnsi="Arial Unicode MS;DejaVu Sans" w:eastAsia="Arial Unicode MS;DejaVu Sans" w:cs="Arial Unicode MS;DejaVu Sans"/>
      <w:kern w:val="0"/>
      <w:sz w:val="20"/>
    </w:rPr>
  </w:style>
  <w:style w:type="paragraph" w:styleId="Style12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;Noto Sans CJK SC" w:cs="Calibri;DejaVu Sans"/>
      <w:kern w:val="2"/>
      <w:sz w:val="24"/>
      <w:szCs w:val="24"/>
      <w:lang w:val="en-US" w:eastAsia="zh-CN" w:bidi="ar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宋体;Noto Sans CJK SC" w:hAnsi="宋体;Noto Sans CJK SC" w:cs="宋体;Noto Sans CJK SC"/>
      <w:spacing w:val="-2"/>
      <w:sz w:val="24"/>
    </w:rPr>
  </w:style>
  <w:style w:type="paragraph" w:styleId="Style13">
    <w:name w:val="公文标题"/>
    <w:basedOn w:val="Normal"/>
    <w:qFormat/>
    <w:pPr>
      <w:spacing w:lineRule="exact" w:line="560"/>
      <w:jc w:val="center"/>
    </w:pPr>
    <w:rPr>
      <w:rFonts w:ascii="Times New Roman;DejaVu Sans" w:hAnsi="Times New Roman;DejaVu Sans" w:eastAsia="方正小标宋简体;Noto Serif CJK JP" w:cs="Times New Roman;DejaVu Sans"/>
      <w:sz w:val="44"/>
      <w:szCs w:val="44"/>
    </w:rPr>
  </w:style>
  <w:style w:type="paragraph" w:styleId="Style14">
    <w:name w:val="公文一级标题"/>
    <w:basedOn w:val="Normal"/>
    <w:qFormat/>
    <w:pPr>
      <w:spacing w:lineRule="exact" w:line="560"/>
      <w:ind w:firstLine="420"/>
    </w:pPr>
    <w:rPr>
      <w:rFonts w:ascii="Times New Roman;DejaVu Sans" w:hAnsi="Times New Roman;DejaVu Sans" w:eastAsia="CESI黑体-GB2312" w:cs="Times New Roman;DejaVu Sans"/>
      <w:sz w:val="32"/>
      <w:szCs w:val="32"/>
    </w:rPr>
  </w:style>
  <w:style w:type="paragraph" w:styleId="Style15">
    <w:name w:val="公文二级标题"/>
    <w:basedOn w:val="Normal"/>
    <w:qFormat/>
    <w:pPr>
      <w:spacing w:lineRule="exact" w:line="560"/>
      <w:ind w:firstLine="420"/>
    </w:pPr>
    <w:rPr>
      <w:rFonts w:ascii="Times New Roman;DejaVu Sans" w:hAnsi="Times New Roman;DejaVu Sans" w:eastAsia="楷体_GB2312;Noto Sans CJK SC" w:cs="Times New Roman;DejaVu Sans"/>
      <w:sz w:val="32"/>
      <w:szCs w:val="32"/>
    </w:rPr>
  </w:style>
  <w:style w:type="paragraph" w:styleId="Style16">
    <w:name w:val="公文正文"/>
    <w:basedOn w:val="Style13"/>
    <w:qFormat/>
    <w:pPr>
      <w:spacing w:lineRule="exact" w:line="560"/>
      <w:ind w:firstLine="420"/>
      <w:jc w:val="both"/>
    </w:pPr>
    <w:rPr>
      <w:rFonts w:ascii="Times New Roman;DejaVu Sans" w:hAnsi="Times New Roman;DejaVu Sans" w:eastAsia="仿宋_GB2312;Noto Sans CJK SC" w:cs="Times New Roman;DejaVu Sans"/>
      <w:sz w:val="32"/>
      <w:szCs w:val="32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cs="宋体;Noto Sans CJK SC"/>
      <w:kern w:val="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lineRule="atLeast" w:line="300" w:before="0" w:after="120"/>
      <w:ind w:left="720" w:right="0" w:hanging="0"/>
      <w:contextualSpacing/>
      <w:jc w:val="both"/>
    </w:pPr>
    <w:rPr>
      <w:rFonts w:ascii="Verdana;DejaVu Sans" w:hAnsi="Verdana;DejaVu Sans" w:eastAsia="宋体;Noto Sans CJK SC" w:cs="Times New Roman;DejaVu Sans"/>
      <w:kern w:val="0"/>
      <w:sz w:val="18"/>
      <w:szCs w:val="22"/>
      <w:lang w:val="en-US" w:eastAsia="zh-CN" w:bidi="ar"/>
    </w:rPr>
  </w:style>
  <w:style w:type="paragraph" w:styleId="Style18">
    <w:name w:val="无间隔"/>
    <w:qFormat/>
    <w:pPr>
      <w:widowControl/>
      <w:bidi w:val="0"/>
    </w:pPr>
    <w:rPr>
      <w:rFonts w:ascii="Times New Roman;DejaVu Sans" w:hAnsi="Times New Roman;DejaVu Sans" w:eastAsia="宋体;Noto Sans CJK SC" w:cs="Times New Roman;DejaVu Sans"/>
      <w:color w:val="auto"/>
      <w:sz w:val="22"/>
      <w:szCs w:val="22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>
      <w:color w:val="000000"/>
      <w:kern w:val="0"/>
      <w:sz w:val="32"/>
      <w:szCs w:val="32"/>
    </w:rPr>
  </w:style>
  <w:style w:type="paragraph" w:styleId="Bodytext3">
    <w:name w:val="Body text|3"/>
    <w:basedOn w:val="Normal"/>
    <w:qFormat/>
    <w:pPr>
      <w:shd w:fill="FFFFFF" w:val="clear"/>
      <w:spacing w:lineRule="exact" w:line="300" w:before="200" w:after="760"/>
      <w:jc w:val="center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Noto Sans CJK SC" w:hAnsi="仿宋_GB2312;Noto Sans CJK SC" w:eastAsia="仿宋_GB2312;Noto Sans CJK SC" w:cs="仿宋_GB2312;Noto Sans CJK SC"/>
      <w:color w:val="000000"/>
      <w:sz w:val="24"/>
      <w:szCs w:val="24"/>
      <w:lang w:val="en-US" w:eastAsia="zh-CN" w:bidi="ar-SA"/>
    </w:rPr>
  </w:style>
  <w:style w:type="paragraph" w:styleId="Char7">
    <w:name w:val="Char"/>
    <w:basedOn w:val="Normal"/>
    <w:qFormat/>
    <w:pPr/>
    <w:rPr>
      <w:rFonts w:ascii="宋体;Noto Sans CJK SC" w:hAnsi="宋体;Noto Sans CJK SC" w:cs="Courier New;DejaVu Sans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2"/>
      <w:lang w:val="en-US" w:eastAsia="zh-CN" w:bidi="ar-SA"/>
    </w:rPr>
  </w:style>
  <w:style w:type="paragraph" w:styleId="211">
    <w:name w:val="正文首行缩进 21"/>
    <w:basedOn w:val="Normal"/>
    <w:qFormat/>
    <w:pPr>
      <w:ind w:left="420" w:firstLine="420"/>
    </w:pPr>
    <w:rPr>
      <w:rFonts w:ascii="Calibri;DejaVu Sans" w:hAnsi="Calibri;DejaVu Sans" w:eastAsia="宋体;Noto Sans CJK SC" w:cs="宋体;Noto Sans CJK SC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9:00Z</dcterms:created>
  <dc:creator>文书</dc:creator>
  <dc:description/>
  <dc:language>en-US</dc:language>
  <cp:lastModifiedBy>张永强</cp:lastModifiedBy>
  <cp:lastPrinted>2021-09-24T09:35:00Z</cp:lastPrinted>
  <dcterms:modified xsi:type="dcterms:W3CDTF">2021-09-26T10:56:00Z</dcterms:modified>
  <cp:revision>2</cp:revision>
  <dc:subject/>
  <dc:title>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