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威海“科技服务讲师团”讲师课程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35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93"/>
        <w:gridCol w:w="3621"/>
        <w:gridCol w:w="2315"/>
        <w:gridCol w:w="3535"/>
      </w:tblGrid>
      <w:tr>
        <w:trPr>
          <w:trHeight w:val="5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领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讲师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所在单位</w:t>
            </w:r>
          </w:p>
        </w:tc>
      </w:tr>
      <w:tr>
        <w:trPr>
          <w:trHeight w:val="39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管理、技术成果转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技术成果转移转化推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精一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哈尔滨工业大学（威海）</w:t>
            </w:r>
          </w:p>
        </w:tc>
      </w:tr>
      <w:tr>
        <w:trPr>
          <w:trHeight w:val="4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评估与鉴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创新、科研平台建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构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+4+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新平台体系，打造“千里海岸线 一条创新链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锡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市产业技术研究院</w:t>
            </w:r>
          </w:p>
        </w:tc>
      </w:tr>
      <w:tr>
        <w:trPr>
          <w:trHeight w:val="41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工业互联网、科研项目管理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两化融合贯标培训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振明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业和信息化部威海电子信息技术综合研究中心</w:t>
            </w:r>
          </w:p>
        </w:tc>
      </w:tr>
      <w:tr>
        <w:trPr>
          <w:trHeight w:val="5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工业互联网培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成果转化培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信息服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创新券政策解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艳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生产力促进中心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业辅导、孵化器管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业企业业务咨询指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建礼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高区创业服务中心</w:t>
            </w:r>
          </w:p>
        </w:tc>
      </w:tr>
      <w:tr>
        <w:trPr>
          <w:trHeight w:val="46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项目论证决策参考辅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初创期企业资本市场辅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转移、成果转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在政策化、法制化背景下科技成果转化的演进历程及新时代展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  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市科技创新发展中心</w:t>
            </w:r>
          </w:p>
        </w:tc>
      </w:tr>
      <w:tr>
        <w:trPr>
          <w:trHeight w:val="53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项目申报、高新技术企业认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型企业梯次培育相关政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春娟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市科学技术情报研究所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认定办法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项目管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各类人才项目申报政策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张  威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国专家驿站</w:t>
            </w:r>
          </w:p>
        </w:tc>
      </w:tr>
      <w:tr>
        <w:trPr>
          <w:trHeight w:val="5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新扶持政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策分析、项目申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政府项目申报实操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方崇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咨（山东）科技服务有限公司</w:t>
            </w:r>
          </w:p>
        </w:tc>
      </w:tr>
      <w:tr>
        <w:trPr>
          <w:trHeight w:val="48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山东省重点人才工程政策解读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政府奖励扶持政策宣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知识产权管理与战略咨询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   涛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科星专利事务所</w:t>
            </w:r>
          </w:p>
        </w:tc>
      </w:tr>
      <w:tr>
        <w:trPr>
          <w:trHeight w:val="4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代理、专利诉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托管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   琦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恒达知识产权股份有限公司</w:t>
            </w:r>
          </w:p>
        </w:tc>
      </w:tr>
      <w:tr>
        <w:trPr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海关备案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挖掘与技术交底书的撰写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品牌营销策划、创业孵化、企业战略辅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新思维与创业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小红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双创人孵化器有限公司</w:t>
            </w:r>
          </w:p>
        </w:tc>
      </w:tr>
      <w:tr>
        <w:trPr>
          <w:trHeight w:val="53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好项目的思维模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业的那些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业辅导、创新成果转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三线城市双创生态系统打造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崔卫志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创客大街孵化器有限责任公司</w:t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双创载体如何打通政产学研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服务体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事业单位如何用好用足国家扶持政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  淼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和科技股份有限公司</w:t>
            </w:r>
          </w:p>
        </w:tc>
      </w:tr>
      <w:tr>
        <w:trPr>
          <w:trHeight w:val="42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惠企政策系统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和科技型中小企业申报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咨询服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政策讲解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伟平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创新科技服务有限公司</w:t>
            </w:r>
          </w:p>
        </w:tc>
      </w:tr>
      <w:tr>
        <w:trPr>
          <w:trHeight w:val="6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研发费用加计扣除及补助资金政策讲解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研发平台政策讲解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、专利服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价值专利培育与运营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  锐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惠诚知识产权代理有限公司</w:t>
            </w:r>
          </w:p>
        </w:tc>
      </w:tr>
      <w:tr>
        <w:trPr>
          <w:trHeight w:val="4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挖掘与专利战略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省研发、高企申报相关政策解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研发费用加计扣除政策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华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和科技股份有限公司</w:t>
            </w:r>
          </w:p>
        </w:tc>
      </w:tr>
      <w:tr>
        <w:trPr>
          <w:trHeight w:val="4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财务相关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型中小企业认定管理办法及政策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宝军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惠诚知识产权代理有限公司</w:t>
            </w:r>
          </w:p>
        </w:tc>
      </w:tr>
      <w:tr>
        <w:trPr>
          <w:trHeight w:val="43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质押融资及资产评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技术合同认定登记及优惠政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区域旅游发展、旅游企业运营管理、社交职业礼仪培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员工心理构建和礼仪培训、 社交礼仪和职业礼仪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金芳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哈尔滨理工大学荣成学院</w:t>
            </w:r>
          </w:p>
        </w:tc>
      </w:tr>
      <w:tr>
        <w:trPr>
          <w:trHeight w:val="51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乡村旅游发展模式构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乡村旅游发展与营销模式构建等和旅游相关的行业培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指导、成果转化、创投融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初创公司的股权设计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国滨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天航信息技术有限公司</w:t>
            </w:r>
          </w:p>
        </w:tc>
      </w:tr>
      <w:tr>
        <w:trPr>
          <w:trHeight w:val="44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大数据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通讯发展史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G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成果评价、高价值专利挖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成果评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张彦海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圳市世纪恒程知识产权代理所</w:t>
            </w:r>
          </w:p>
        </w:tc>
      </w:tr>
      <w:tr>
        <w:trPr>
          <w:trHeight w:val="4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数据收集和可行性论证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价值专利挖掘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医药产业分析、政策研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生物安全法简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慧婧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</w:tr>
      <w:tr>
        <w:trPr>
          <w:trHeight w:val="5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生物药物发展现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、质押融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新修订的《专利法》暨专利保护策略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   敏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恒达知识产权股份有限公司</w:t>
            </w:r>
          </w:p>
        </w:tc>
      </w:tr>
      <w:tr>
        <w:trPr>
          <w:trHeight w:val="5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如何进行专利挖掘与布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质押融资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、版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商业秘密司法解释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本红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科星专利事务所</w:t>
            </w:r>
          </w:p>
        </w:tc>
      </w:tr>
      <w:tr>
        <w:trPr>
          <w:trHeight w:val="49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法讲解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税政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职称教学包括会计、经济法和财务管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   静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兴华会计师事务所（特殊普通合伙）威海分所</w:t>
            </w:r>
          </w:p>
        </w:tc>
      </w:tr>
      <w:tr>
        <w:trPr>
          <w:trHeight w:val="5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最新科技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府政策解读、产业发展规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技术企业政策解读及实务操作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义滨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和科技股份有限公司</w:t>
            </w:r>
          </w:p>
        </w:tc>
      </w:tr>
      <w:tr>
        <w:trPr>
          <w:trHeight w:val="47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研发项目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创新平台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如何做好专利挖掘和专利布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石磊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哈尔滨理工大学荣成学院</w:t>
            </w:r>
          </w:p>
        </w:tc>
      </w:tr>
      <w:tr>
        <w:trPr>
          <w:trHeight w:val="46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如何获取高价值专利？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业初期知识产权保护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窦芳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惠诚知识产权代理有限公司</w:t>
            </w:r>
          </w:p>
        </w:tc>
      </w:tr>
      <w:tr>
        <w:trPr>
          <w:trHeight w:val="5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知识产权贯标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申报及疑难点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洋微生物开发与利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北方海带苗种繁育技术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珊珊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哈尔滨理工大学荣成学院</w:t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海带生物学特性及主要品种特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海洋蔬菜之海带成长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品监管，药品研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M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实务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  源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</w:tr>
      <w:tr>
        <w:trPr>
          <w:trHeight w:val="4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、仿制药研发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药厂变更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微企业与高校产学研合作政策解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山东省校企“产学研”合作政策解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华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培训、审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申报重点注意事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丛  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金明会计师事务所（普通合伙）</w:t>
            </w:r>
          </w:p>
        </w:tc>
      </w:tr>
      <w:tr>
        <w:trPr>
          <w:trHeight w:val="44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利、商标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知识产权风险及应对措施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艳芳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科星专利事务所</w:t>
            </w:r>
          </w:p>
        </w:tc>
      </w:tr>
      <w:tr>
        <w:trPr>
          <w:trHeight w:val="4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最新高新技术企业认定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版权与外观设计的组合保护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咨询、创业辅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、 国家高新技术企业认定政策解读 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蕾蕾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方鑫企业管理有限公司</w:t>
            </w:r>
          </w:p>
        </w:tc>
      </w:tr>
      <w:tr>
        <w:trPr>
          <w:trHeight w:val="6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、国家科技型中小企业评价及研发费用加计扣除政策详解  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创新惠企政策介绍及创新路径规划浅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务管理咨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财税政策分析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红玲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易办企业代理有限公司</w:t>
            </w:r>
          </w:p>
        </w:tc>
      </w:tr>
      <w:tr>
        <w:trPr>
          <w:trHeight w:val="743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公司所得与个人所得的关系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6:00Z</dcterms:created>
  <dc:creator>888</dc:creator>
  <dc:description/>
  <cp:keywords/>
  <dc:language>en-US</dc:language>
  <cp:lastModifiedBy>c d</cp:lastModifiedBy>
  <cp:lastPrinted>2021-05-07T13:52:00Z</cp:lastPrinted>
  <dcterms:modified xsi:type="dcterms:W3CDTF">2021-05-07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DB1A6E054394B0980BC9DE3CAD17</vt:lpwstr>
  </property>
  <property fmtid="{D5CDD505-2E9C-101B-9397-08002B2CF9AE}" pid="3" name="KSOProductBuildVer">
    <vt:lpwstr>2052-11.1.0.10356</vt:lpwstr>
  </property>
</Properties>
</file>