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科技合作与交流活动后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邀请函、会议日程、会议手册（内容包含活动名称、举办单位、时间、地点、是否邀请省科技厅参与举办，活动出席领导及专家层次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部门活动审批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相关照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和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电子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实施情况及成效报告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经济效益、社会效益和活动后续相关事宜要明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活动达成并签署的合作意向、协议及签约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费用支出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拟申请补助资金及经费决算表（包括但不限于场地租赁费、嘉宾往来交通费、住宿费、餐费、志愿者费用、翻译费用、专家咨询费、印刷费、会务办公设备费、同声传译设备租赁费和其他费用等明细并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相关发票、账单明细或对账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补助单位名称、拨款账号、财务联系人及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材料均提供原件的复印件和扫描件（电子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）并按照清单目录装订成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ngKai</cp:lastModifiedBy>
  <dcterms:modified xsi:type="dcterms:W3CDTF">2020-10-21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