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9</w:t>
      </w:r>
      <w:r>
        <w:rPr/>
        <w:t>年度实验动物许可证年检合格名单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21"/>
        <w:gridCol w:w="2672"/>
        <w:gridCol w:w="1056"/>
        <w:gridCol w:w="3420"/>
        <w:gridCol w:w="4783"/>
      </w:tblGrid>
      <w:tr>
        <w:trPr>
          <w:tblHeader w:val="true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许可证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法</w:t>
            </w:r>
            <w:r>
              <w:rPr>
                <w:rFonts w:cs="宋体;SimSun"/>
                <w:b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代表</w:t>
            </w:r>
            <w:r>
              <w:rPr>
                <w:rFonts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设施地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适用范围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C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5 00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西岭角养殖繁育中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经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市历城区西营镇西岭角村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新西兰兔、豚鼠、比格犬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C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5 00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鑫盛达生物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济南市长清区平安街道办事处百突泉村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鸡（蛋）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C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5 00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赛福实验动物养殖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恩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章丘市相公庄镇十九郎村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鸡（蛋）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C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5 00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聊城隆基禽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郝庆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聊城市茌平县城东王老苗圃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鸡（蛋）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C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6 00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斯科贝斯生物科技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行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济南市经十东路</w:t>
            </w:r>
            <w:r>
              <w:rPr>
                <w:kern w:val="0"/>
                <w:sz w:val="24"/>
              </w:rPr>
              <w:t>686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</w:t>
            </w:r>
            <w:r>
              <w:rPr>
                <w:kern w:val="0"/>
                <w:sz w:val="24"/>
              </w:rPr>
              <w:t>KM</w:t>
            </w:r>
            <w:r>
              <w:rPr>
                <w:rFonts w:cs="宋体;SimSun"/>
                <w:kern w:val="0"/>
                <w:sz w:val="24"/>
              </w:rPr>
              <w:t>小鼠、</w:t>
            </w:r>
            <w:r>
              <w:rPr>
                <w:kern w:val="0"/>
                <w:sz w:val="24"/>
              </w:rPr>
              <w:t>ICR</w:t>
            </w:r>
            <w:r>
              <w:rPr>
                <w:rFonts w:cs="宋体;SimSun"/>
                <w:kern w:val="0"/>
                <w:sz w:val="24"/>
              </w:rPr>
              <w:t>小鼠、</w:t>
            </w:r>
            <w:r>
              <w:rPr>
                <w:kern w:val="0"/>
                <w:sz w:val="24"/>
              </w:rPr>
              <w:t>BALB/c</w:t>
            </w:r>
            <w:r>
              <w:rPr>
                <w:rFonts w:cs="宋体;SimSun"/>
                <w:kern w:val="0"/>
                <w:sz w:val="24"/>
              </w:rPr>
              <w:t>小鼠、</w:t>
            </w:r>
            <w:r>
              <w:rPr>
                <w:kern w:val="0"/>
                <w:sz w:val="24"/>
              </w:rPr>
              <w:t>BALB/c</w:t>
            </w:r>
            <w:r>
              <w:rPr>
                <w:rFonts w:cs="宋体;SimSun"/>
                <w:kern w:val="0"/>
                <w:sz w:val="24"/>
              </w:rPr>
              <w:t>裸鼠、</w:t>
            </w:r>
            <w:r>
              <w:rPr>
                <w:kern w:val="0"/>
                <w:sz w:val="24"/>
              </w:rPr>
              <w:t>BALB/c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SCID</w:t>
            </w:r>
            <w:r>
              <w:rPr>
                <w:rFonts w:cs="宋体;SimSun"/>
                <w:kern w:val="0"/>
                <w:sz w:val="24"/>
              </w:rPr>
              <w:t>）小鼠、</w:t>
            </w:r>
            <w:r>
              <w:rPr>
                <w:kern w:val="0"/>
                <w:sz w:val="24"/>
              </w:rPr>
              <w:t>BALB/c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 xml:space="preserve">NOD/ SCID </w:t>
            </w:r>
            <w:r>
              <w:rPr>
                <w:rFonts w:cs="宋体;SimSun"/>
                <w:kern w:val="0"/>
                <w:sz w:val="24"/>
              </w:rPr>
              <w:t>）小鼠、</w:t>
            </w:r>
            <w:r>
              <w:rPr>
                <w:kern w:val="0"/>
                <w:sz w:val="24"/>
              </w:rPr>
              <w:t>C57BL/6J</w:t>
            </w:r>
            <w:r>
              <w:rPr>
                <w:rFonts w:cs="宋体;SimSun"/>
                <w:kern w:val="0"/>
                <w:sz w:val="24"/>
              </w:rPr>
              <w:t>小鼠、</w:t>
            </w:r>
            <w:r>
              <w:rPr>
                <w:kern w:val="0"/>
                <w:sz w:val="24"/>
              </w:rPr>
              <w:t>C57BL/6J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APOE</w:t>
            </w:r>
            <w:r>
              <w:rPr>
                <w:rFonts w:cs="宋体;SimSun"/>
                <w:kern w:val="0"/>
                <w:sz w:val="24"/>
              </w:rPr>
              <w:t>）小鼠、</w:t>
            </w:r>
            <w:r>
              <w:rPr>
                <w:kern w:val="0"/>
                <w:sz w:val="24"/>
              </w:rPr>
              <w:t>C57BL/6J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APP/PS1</w:t>
            </w:r>
            <w:r>
              <w:rPr>
                <w:rFonts w:cs="宋体;SimSun"/>
                <w:kern w:val="0"/>
                <w:sz w:val="24"/>
              </w:rPr>
              <w:t>）小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C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6 000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康大生物科技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志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市黄岛区张家楼镇西石岭村村北康大驻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新西兰兔、日本大耳白兔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清洁级：新西兰兔、日本大耳白兔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新西兰兔、日本大耳白兔、</w:t>
            </w:r>
            <w:r>
              <w:rPr>
                <w:kern w:val="0"/>
                <w:sz w:val="24"/>
              </w:rPr>
              <w:t>Hartley</w:t>
            </w:r>
            <w:r>
              <w:rPr>
                <w:rFonts w:cs="宋体;SimSun"/>
                <w:kern w:val="0"/>
                <w:sz w:val="24"/>
              </w:rPr>
              <w:t>豚鼠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C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6 00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瑞阳制药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苗得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淄博市沂源县城瑞阳路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</w:t>
            </w:r>
            <w:r>
              <w:rPr>
                <w:kern w:val="0"/>
                <w:sz w:val="24"/>
              </w:rPr>
              <w:t>KM</w:t>
            </w:r>
            <w:r>
              <w:rPr>
                <w:rFonts w:cs="宋体;SimSun"/>
                <w:kern w:val="0"/>
                <w:sz w:val="24"/>
              </w:rPr>
              <w:t>小鼠、普通级新西兰兔、普通级：豚鼠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C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7 00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斯帕法斯生物技术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阳县济北开发区永康街</w:t>
            </w:r>
            <w:r>
              <w:rPr>
                <w:kern w:val="0"/>
                <w:sz w:val="24"/>
              </w:rPr>
              <w:t>16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鸡（蛋）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C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7 000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本明生物科技股份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娟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潍坊市诸城市孟疃镇大下坡村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新西兰兔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新西兰兔、日本大耳白兔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C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7 00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康大生物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庄金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市黄岛区铁山工业园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饲料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C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7 0006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博隆实验动物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尹燕博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即墨市段泊岚镇姜家庄村兴牧路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比格犬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比格犬标准饲料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C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0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泰邦生物制品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庞广礼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泰安市高新区龙泉路</w:t>
            </w:r>
            <w:r>
              <w:rPr>
                <w:kern w:val="0"/>
                <w:sz w:val="24"/>
              </w:rPr>
              <w:t>566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</w:t>
            </w:r>
            <w:r>
              <w:rPr>
                <w:kern w:val="0"/>
                <w:sz w:val="24"/>
              </w:rPr>
              <w:t xml:space="preserve">KM </w:t>
            </w:r>
            <w:r>
              <w:rPr>
                <w:rFonts w:cs="宋体;SimSun"/>
                <w:kern w:val="0"/>
                <w:sz w:val="24"/>
              </w:rPr>
              <w:t>小鼠、</w:t>
            </w:r>
            <w:r>
              <w:rPr>
                <w:kern w:val="0"/>
                <w:sz w:val="24"/>
              </w:rPr>
              <w:t>Hartley</w:t>
            </w:r>
            <w:r>
              <w:rPr>
                <w:rFonts w:cs="宋体;SimSun"/>
                <w:kern w:val="0"/>
                <w:sz w:val="24"/>
              </w:rPr>
              <w:t>豚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新西兰兔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C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潍坊圣诺实验动物养殖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尹志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临朐县山旺镇桲林村凉山东</w:t>
            </w:r>
            <w:r>
              <w:rPr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新西兰兔、</w:t>
            </w:r>
            <w:r>
              <w:rPr>
                <w:kern w:val="0"/>
                <w:sz w:val="24"/>
              </w:rPr>
              <w:t>Hartley</w:t>
            </w:r>
            <w:r>
              <w:rPr>
                <w:rFonts w:cs="宋体;SimSun"/>
                <w:kern w:val="0"/>
                <w:sz w:val="24"/>
              </w:rPr>
              <w:t>豚鼠、比格犬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C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朋悦实验动物繁育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春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市章丘区双山办事处明埠路西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实验鼠饲料、实验兔饲料、豚鼠饲料、特殊饲料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C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昊泰实验动物繁育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市交校路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鸡（胚）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C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斯帕法斯家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市历城区王舍人镇水坡村</w:t>
            </w:r>
            <w:r>
              <w:rPr>
                <w:kern w:val="0"/>
                <w:sz w:val="24"/>
              </w:rPr>
              <w:t>29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鸡（蛋）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C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0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金丰实验动物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红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市章丘区相公庄街道办事处河滩村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新西兰兔、</w:t>
            </w:r>
            <w:r>
              <w:rPr>
                <w:kern w:val="0"/>
                <w:sz w:val="24"/>
              </w:rPr>
              <w:t>Hartley</w:t>
            </w:r>
            <w:r>
              <w:rPr>
                <w:rFonts w:cs="宋体;SimSun"/>
                <w:kern w:val="0"/>
                <w:sz w:val="24"/>
              </w:rPr>
              <w:t>豚鼠、比格犬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C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07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新华制药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代铭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淄博市高新区鲁泰大道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新西兰兔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</w:t>
            </w:r>
            <w:r>
              <w:rPr>
                <w:kern w:val="0"/>
                <w:sz w:val="24"/>
              </w:rPr>
              <w:t>KM</w:t>
            </w:r>
            <w:r>
              <w:rPr>
                <w:rFonts w:cs="宋体;SimSun"/>
                <w:kern w:val="0"/>
                <w:sz w:val="24"/>
              </w:rPr>
              <w:t>小鼠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C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赛斯家禽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金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市长清区平安办事处南桥村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鸡（蛋）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C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0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今墨堂生物技术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市黄岛区大村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小鼠标准饲料、豚鼠标准饲料、兔标准饲料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C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西岭角养殖繁育中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经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泰安市泰山区省庄工业园繁荣街</w:t>
            </w:r>
            <w:r>
              <w:rPr>
                <w:kern w:val="0"/>
                <w:sz w:val="24"/>
              </w:rPr>
              <w:t>97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兔标准饲料、豚鼠标准饲料、犬标准饲料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5 000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华信制药集团股份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俊华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菏泽市中华西路</w:t>
            </w:r>
            <w:r>
              <w:rPr>
                <w:kern w:val="0"/>
                <w:sz w:val="24"/>
              </w:rPr>
              <w:t>48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、普通级：豚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5 000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台鲁银药业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军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台市白石路</w:t>
            </w:r>
            <w:r>
              <w:rPr>
                <w:kern w:val="0"/>
                <w:sz w:val="24"/>
              </w:rPr>
              <w:t>102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5 000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大学附属医院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新生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市黄岛区五台山路</w:t>
            </w:r>
            <w:r>
              <w:rPr>
                <w:kern w:val="0"/>
                <w:sz w:val="24"/>
              </w:rPr>
              <w:t>1677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犬、猪、猴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5 00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东海药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崔云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市黄岛区胶州湾西路</w:t>
            </w:r>
            <w:r>
              <w:rPr>
                <w:kern w:val="0"/>
                <w:sz w:val="24"/>
              </w:rPr>
              <w:t>1377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5 0005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轩竹医药科技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UO FENG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济南市高新区天辰大街</w:t>
            </w:r>
            <w:r>
              <w:rPr>
                <w:kern w:val="0"/>
                <w:sz w:val="24"/>
              </w:rPr>
              <w:t>2518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犬、豚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5 0006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州尧王制药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金凤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青州市经济开发区纽约路</w:t>
            </w:r>
            <w:r>
              <w:rPr>
                <w:kern w:val="0"/>
                <w:sz w:val="24"/>
              </w:rPr>
              <w:t>3787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、大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5 0008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市食品药品检验检测中心（济南市药品不良反应和医疗器械不良事件监测中心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京娥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市高新区港兴三路北段济南药谷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号楼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5 000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信得动物疫苗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国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诸城市贾悦镇驻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rFonts w:cs="宋体;SimSun"/>
                <w:kern w:val="0"/>
                <w:sz w:val="24"/>
              </w:rPr>
              <w:t>鸡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5 00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众山生物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贵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日照市岚山区岚山西路</w:t>
            </w:r>
            <w:r>
              <w:rPr>
                <w:kern w:val="0"/>
                <w:sz w:val="24"/>
              </w:rPr>
              <w:t>98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5 001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海洋生物医药研究院股份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华诗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市香港东路</w:t>
            </w:r>
            <w:r>
              <w:rPr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kern w:val="0"/>
                <w:sz w:val="24"/>
              </w:rPr>
              <w:t>+IVC SPF</w:t>
            </w:r>
            <w:r>
              <w:rPr>
                <w:rFonts w:cs="宋体;SimSun"/>
                <w:kern w:val="0"/>
                <w:sz w:val="24"/>
              </w:rPr>
              <w:t>级：小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5 001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台市食品药品检验检测中心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邹爱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台市高新区海博路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5 0014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齐都药业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家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淄博市临淄区宏达路</w:t>
            </w:r>
            <w:r>
              <w:rPr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IVC SPF</w:t>
            </w:r>
            <w:r>
              <w:rPr>
                <w:rFonts w:cs="宋体;SimSun"/>
                <w:kern w:val="0"/>
                <w:sz w:val="24"/>
              </w:rPr>
              <w:t>级：小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5 00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大学趵突泉校区教学九楼七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6 00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昂德生物药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玉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东阿县阿胶街</w:t>
            </w:r>
            <w:r>
              <w:rPr>
                <w:kern w:val="0"/>
                <w:sz w:val="24"/>
              </w:rPr>
              <w:t>78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清洁级：兔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普通级：兔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6 000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市疾病预防控制中心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汝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市山东路</w:t>
            </w:r>
            <w:r>
              <w:rPr>
                <w:kern w:val="0"/>
                <w:sz w:val="24"/>
              </w:rPr>
              <w:t>175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6 0004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中皓生物工程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宝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市崂山区株洲路</w:t>
            </w:r>
            <w:r>
              <w:rPr>
                <w:kern w:val="0"/>
                <w:sz w:val="24"/>
              </w:rPr>
              <w:t>168</w:t>
            </w: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IVC 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、犬、猴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6 0005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金峰制药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爱道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莱西市烟台路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IVC SPF</w:t>
            </w:r>
            <w:r>
              <w:rPr>
                <w:rFonts w:cs="宋体;SimSun"/>
                <w:kern w:val="0"/>
                <w:sz w:val="24"/>
              </w:rPr>
              <w:t>级：小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6 0007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德利诺生物工程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林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淄博市桓台县新城镇定向路</w:t>
            </w:r>
            <w:r>
              <w:rPr>
                <w:kern w:val="0"/>
                <w:sz w:val="24"/>
              </w:rPr>
              <w:t>533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犬、小型猪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鸡、鸭、豚鼠、小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6 0008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绿都生物科技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志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滨州市黄河二路</w:t>
            </w:r>
            <w:r>
              <w:rPr>
                <w:kern w:val="0"/>
                <w:sz w:val="24"/>
              </w:rPr>
              <w:t>16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犬、猪、豚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鸡、豚鼠、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6 0009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罗欣药业集团股份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保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临沂高新技术产业开发区罗七路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IVC SPF</w:t>
            </w:r>
            <w:r>
              <w:rPr>
                <w:rFonts w:cs="宋体;SimSun"/>
                <w:kern w:val="0"/>
                <w:sz w:val="24"/>
              </w:rPr>
              <w:t>级：小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6 0010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华鲁制药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健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茌平县华鲁街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IVC SPF</w:t>
            </w:r>
            <w:r>
              <w:rPr>
                <w:rFonts w:cs="宋体;SimSun"/>
                <w:kern w:val="0"/>
                <w:sz w:val="24"/>
              </w:rPr>
              <w:t>级：小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6 001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欣博药物研究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亚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德州市临邑县经济技术开发区富民路南段东侧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猴、比格犬、豚鼠、兔、小型猪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大鼠、小鼠、豚鼠、地鼠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6 00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康大生物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志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市黄岛区滨海大道</w:t>
            </w:r>
            <w:r>
              <w:rPr>
                <w:kern w:val="0"/>
                <w:sz w:val="24"/>
              </w:rPr>
              <w:t>317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6 0014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益康药业股份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肇林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滕州市益康大道</w:t>
            </w:r>
            <w:r>
              <w:rPr>
                <w:kern w:val="0"/>
                <w:sz w:val="24"/>
              </w:rPr>
              <w:t>3288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IVC SPF</w:t>
            </w:r>
            <w:r>
              <w:rPr>
                <w:rFonts w:cs="宋体;SimSun"/>
                <w:kern w:val="0"/>
                <w:sz w:val="24"/>
              </w:rPr>
              <w:t>级：小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6 0015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大学齐鲁医院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玉国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市文化西路</w:t>
            </w:r>
            <w:r>
              <w:rPr>
                <w:kern w:val="0"/>
                <w:sz w:val="24"/>
              </w:rPr>
              <w:t>107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6 0016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易邦生物工程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元钊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红岛经济开发区红岛街道岙东南路</w:t>
            </w:r>
            <w:r>
              <w:rPr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猪、比格犬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IVC SPF</w:t>
            </w:r>
            <w:r>
              <w:rPr>
                <w:rFonts w:cs="宋体;SimSun"/>
                <w:kern w:val="0"/>
                <w:sz w:val="24"/>
              </w:rPr>
              <w:t>级：小鼠、大鼠、豚鼠、地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负压隔离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鸡、鸭、兔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正压隔离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鸡、鸭、兔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负压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猪、比格犬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负压普通环境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负压隔离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鸡、鸭、兔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6 0017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齐鲁制药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伯涛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市历城区董家镇</w:t>
            </w:r>
            <w:r>
              <w:rPr>
                <w:kern w:val="0"/>
                <w:sz w:val="24"/>
              </w:rPr>
              <w:t>84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、犬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6 0018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菏泽市食品药品检验检测研究院（山东省鲁南药物研究院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世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菏泽市开发区太湖路</w:t>
            </w:r>
            <w:r>
              <w:rPr>
                <w:kern w:val="0"/>
                <w:sz w:val="24"/>
              </w:rPr>
              <w:t>199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6 0019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台绿叶动物保健品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淑荣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台市莱山区桐林路</w:t>
            </w:r>
            <w:r>
              <w:rPr>
                <w:kern w:val="0"/>
                <w:sz w:val="24"/>
              </w:rPr>
              <w:t>32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猪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IVC SPF</w:t>
            </w:r>
            <w:r>
              <w:rPr>
                <w:rFonts w:cs="宋体;SimSun"/>
                <w:kern w:val="0"/>
                <w:sz w:val="24"/>
              </w:rPr>
              <w:t>级：小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正压屏障环境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正压隔离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鸡、鸭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负压屏障环境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负压隔离器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鸡、鸭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6 0020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滨州沃华生物工程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静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滨州市黄河六路</w:t>
            </w:r>
            <w:r>
              <w:rPr>
                <w:kern w:val="0"/>
                <w:sz w:val="24"/>
              </w:rPr>
              <w:t>218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猪、豚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正压隔离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鸡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压屏障环境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负压隔离器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鸡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6 002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华宏生物工程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士成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滨州市经济技术开发区二十二路以西中海西路路北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猪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IVC SPF</w:t>
            </w:r>
            <w:r>
              <w:rPr>
                <w:rFonts w:cs="宋体;SimSun"/>
                <w:kern w:val="0"/>
                <w:sz w:val="24"/>
              </w:rPr>
              <w:t>级：小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正压屏障环境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正压隔离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鸡、鸭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负压屏障环境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负压隔离器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鸡、鸭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6 00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瑞阳制药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苗得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淄博市沂源县城瑞阳路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普通级：兔、普通级：豚鼠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6 00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华山生化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奥特罗</w:t>
            </w:r>
            <w:r>
              <w:rPr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李森亚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市即墨市华山镇蓝宝石工业园第七厂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6 00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大学齐鲁医院（青岛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玉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青岛市市北区合肥路</w:t>
            </w:r>
            <w:r>
              <w:rPr>
                <w:kern w:val="0"/>
                <w:sz w:val="24"/>
              </w:rPr>
              <w:t>758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IVC  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7 000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医学科学院药物研究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庆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市经十东路</w:t>
            </w:r>
            <w:r>
              <w:rPr>
                <w:kern w:val="0"/>
                <w:sz w:val="24"/>
              </w:rPr>
              <w:t>686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大鼠、小鼠、地鼠、豚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犬、猴、小型猪、豚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7 0004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弘立医学动物实验研究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厉保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市高新区综合保税区港兴三路北段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号药谷研发平台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号楼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大鼠、小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犬、猴、豚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7 0005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农业大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希云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市城阳区长城路</w:t>
            </w:r>
            <w:r>
              <w:rPr>
                <w:kern w:val="0"/>
                <w:sz w:val="24"/>
              </w:rPr>
              <w:t>700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大鼠、小鼠、兔、鸡、鸭、豚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犬、小型猪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7 0007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潍坊华英生物科技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淑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潍坊市滨海经济开发区香江西二街以北、海丰路以西海丰路</w:t>
            </w:r>
            <w:r>
              <w:rPr>
                <w:kern w:val="0"/>
                <w:sz w:val="24"/>
              </w:rPr>
              <w:t>00466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压屏障环境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正压隔离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鸡、鸭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负压屏障环境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负压隔离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鸡、鸭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IVC 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比格犬、小型猪、兔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7 0008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信得科技股份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朝阳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青岛市崂山区松岭路</w:t>
            </w:r>
            <w:r>
              <w:rPr>
                <w:kern w:val="0"/>
                <w:sz w:val="24"/>
              </w:rPr>
              <w:t>335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负压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鸡、鸭、豚鼠、小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7 001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州市食品药品检验检测中心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向国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州市德城区天衢中路</w:t>
            </w:r>
            <w:r>
              <w:rPr>
                <w:kern w:val="0"/>
                <w:sz w:val="24"/>
              </w:rPr>
              <w:t>433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IVC SPF</w:t>
            </w:r>
            <w:r>
              <w:rPr>
                <w:rFonts w:cs="宋体;SimSun"/>
                <w:kern w:val="0"/>
                <w:sz w:val="24"/>
              </w:rPr>
              <w:t>级：小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7 001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齐鲁青大生物制药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学志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莱阳市经济技术开发区海河路</w:t>
            </w:r>
            <w:r>
              <w:rPr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压屏障环境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正压隔离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鸡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压屏障环境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负压隔离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鸡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7 001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澳兰百特生物工程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宝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市崂山区株洲路</w:t>
            </w:r>
            <w:r>
              <w:rPr>
                <w:kern w:val="0"/>
                <w:sz w:val="24"/>
              </w:rPr>
              <w:t>108</w:t>
            </w:r>
            <w:r>
              <w:rPr>
                <w:rFonts w:cs="宋体;SimSun"/>
                <w:kern w:val="0"/>
                <w:sz w:val="24"/>
              </w:rPr>
              <w:t>号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压屏障环境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正压隔离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鸡、鸭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负压屏障环境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负压隔离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鸡、鸭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犬、猪、豚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7 0014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辰欣药业股份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振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宁市高新区同济路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7 0015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医学科学院药物研究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庆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市经十路</w:t>
            </w:r>
            <w:r>
              <w:rPr>
                <w:kern w:val="0"/>
                <w:sz w:val="24"/>
              </w:rPr>
              <w:t>18877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、犬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7 0016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亨利医药科技有限责任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振华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市高新区港兴三路北段济南药谷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号楼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猴、犬、兔、豚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7 0017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康原药业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菲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胶州市营海工业园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7 0018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绿叶制药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殿波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烟台市高新区科技大道</w:t>
            </w:r>
            <w:r>
              <w:rPr>
                <w:kern w:val="0"/>
                <w:sz w:val="24"/>
              </w:rPr>
              <w:t>3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犬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7 0019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台药物研究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阳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烟台市高新区科技大道</w:t>
            </w:r>
            <w:r>
              <w:rPr>
                <w:kern w:val="0"/>
                <w:sz w:val="24"/>
              </w:rPr>
              <w:t>39</w:t>
            </w:r>
            <w:r>
              <w:rPr>
                <w:rFonts w:cs="宋体;SimSun"/>
                <w:kern w:val="0"/>
                <w:sz w:val="24"/>
              </w:rPr>
              <w:t>号综合楼二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7 0020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润双鹤利民药业（济南）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满其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章丘市龙泉路</w:t>
            </w:r>
            <w:r>
              <w:rPr>
                <w:kern w:val="0"/>
                <w:sz w:val="24"/>
              </w:rPr>
              <w:t>777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兔、豚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IVC  SPF</w:t>
            </w:r>
            <w:r>
              <w:rPr>
                <w:rFonts w:cs="宋体;SimSun"/>
                <w:kern w:val="0"/>
                <w:sz w:val="24"/>
              </w:rPr>
              <w:t>级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小鼠、大鼠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7 00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农业科学院家禽研究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家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市二环东路</w:t>
            </w:r>
            <w:r>
              <w:rPr>
                <w:kern w:val="0"/>
                <w:sz w:val="24"/>
              </w:rPr>
              <w:t>1310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隔离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鸡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7 002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中医药大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继彪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济南市长清大学科技园山东中医药大学实验动物中心大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兔、豚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7 0024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鲁抗医药股份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欣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鲁抗医药股份有限公司制剂产业园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兔、豚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IVC  SPF</w:t>
            </w:r>
            <w:r>
              <w:rPr>
                <w:rFonts w:cs="宋体;SimSun"/>
                <w:kern w:val="0"/>
                <w:sz w:val="24"/>
              </w:rPr>
              <w:t>级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小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7 0026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台拉斐尔生物科技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闫萌军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台市牟平区南关大街号</w:t>
            </w:r>
            <w:r>
              <w:rPr>
                <w:kern w:val="0"/>
                <w:sz w:val="24"/>
              </w:rPr>
              <w:t>90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、犬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7 0027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台大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善利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烟台市莱山区清泉路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IVC 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7 00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台朗迪生物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烟台高新区北沙子村工业园恒祥路</w:t>
            </w:r>
            <w:r>
              <w:rPr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兔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7 0029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眼科研究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伟云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市燕儿岛路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7 00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新创生物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兰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山东省济南市高新区舜华南路汉峪金谷</w:t>
            </w:r>
            <w:r>
              <w:rPr>
                <w:kern w:val="0"/>
                <w:sz w:val="24"/>
              </w:rPr>
              <w:t>A2-3-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0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泰邦生物制品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庞广礼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泰安市高新区龙泉路</w:t>
            </w:r>
            <w:r>
              <w:rPr>
                <w:kern w:val="0"/>
                <w:sz w:val="24"/>
              </w:rPr>
              <w:t>566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豚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宁医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宁市太白湖新区荷花路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0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威海出入境检验检疫局检验检疫技术中心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静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威海市大庆路中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04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立医院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成勇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市经四路</w:t>
            </w:r>
            <w:r>
              <w:rPr>
                <w:kern w:val="0"/>
                <w:sz w:val="24"/>
              </w:rPr>
              <w:t>384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犬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05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淄博市食品药品检验研究院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淄博市高新区泰美路</w:t>
            </w:r>
            <w:r>
              <w:rPr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号甲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院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06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恒业生物技术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金凤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高新区（红岛）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IVC SPF</w:t>
            </w:r>
            <w:r>
              <w:rPr>
                <w:rFonts w:cs="宋体;SimSun"/>
                <w:kern w:val="0"/>
                <w:sz w:val="24"/>
              </w:rPr>
              <w:t>级：小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07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医学科学院基础医学研究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国胜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市八里洼路</w:t>
            </w:r>
            <w:r>
              <w:rPr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IVC  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08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鲁南制药集团股份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贵民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费县北外环路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普通级：兔、豚鼠、犬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、地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09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千佛山医院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三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市经十路</w:t>
            </w:r>
            <w:r>
              <w:rPr>
                <w:kern w:val="0"/>
                <w:sz w:val="24"/>
              </w:rPr>
              <w:t>16766</w:t>
            </w:r>
            <w:r>
              <w:rPr>
                <w:rFonts w:cs="宋体;SimSun"/>
                <w:kern w:val="0"/>
                <w:sz w:val="24"/>
              </w:rPr>
              <w:t>号医学研究中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普通级：兔、小型猪、犬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亦度生物技术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凌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东营市东营区大渡河路</w:t>
            </w:r>
            <w:r>
              <w:rPr>
                <w:kern w:val="0"/>
                <w:sz w:val="24"/>
              </w:rPr>
              <w:t>155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豚鼠、兔、鸡胚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1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威高药业股份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显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威海市火炬高技术产业开发区兴山路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号威高工业园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号门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IVC  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台康石医药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丰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台市牟平区武五路烟台康石医药科技有限公司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楼南侧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14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疾病预防控制中心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守仓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经十路</w:t>
            </w:r>
            <w:r>
              <w:rPr>
                <w:kern w:val="0"/>
                <w:sz w:val="24"/>
              </w:rPr>
              <w:t>16992</w:t>
            </w:r>
            <w:r>
              <w:rPr>
                <w:rFonts w:cs="宋体;SimSun"/>
                <w:kern w:val="0"/>
                <w:sz w:val="24"/>
              </w:rPr>
              <w:t>号山东省疾病预防控制中心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号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15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中医药大学附属医院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升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济南市经十路</w:t>
            </w:r>
            <w:r>
              <w:rPr>
                <w:kern w:val="0"/>
                <w:sz w:val="24"/>
              </w:rPr>
              <w:t>1636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16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新华制药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代铭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淄博市高新区鲁泰大道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医疗器械产品质量检验中心（国家食品药品监督管理局济南医疗器械质量监督检验中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燕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济南高新区天泺路</w:t>
            </w:r>
            <w:r>
              <w:rPr>
                <w:kern w:val="0"/>
                <w:sz w:val="24"/>
              </w:rPr>
              <w:t>9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、猪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18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兴生物制药股份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学勤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济南市章丘区明水开发区创业路</w:t>
            </w:r>
            <w:r>
              <w:rPr>
                <w:kern w:val="0"/>
                <w:sz w:val="24"/>
              </w:rPr>
              <w:t>266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19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仁药业（日照）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效东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日照市富阳路</w:t>
            </w:r>
            <w:r>
              <w:rPr>
                <w:kern w:val="0"/>
                <w:sz w:val="24"/>
              </w:rPr>
              <w:t>3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20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蔚蓝生物制品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碧涛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市红岛经济区红岛街道田海路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IVC SPF</w:t>
            </w:r>
            <w:r>
              <w:rPr>
                <w:rFonts w:cs="宋体;SimSun"/>
                <w:kern w:val="0"/>
                <w:sz w:val="24"/>
              </w:rPr>
              <w:t>级：小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正压隔离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鸡、鸭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负压隔离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鸡、鸭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、犬、猪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2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先声生物制药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晋生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烟台市经济技术开发区黑龙江路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2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滨州医学院附属医院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景刚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滨州市黄河二路</w:t>
            </w:r>
            <w:r>
              <w:rPr>
                <w:kern w:val="0"/>
                <w:sz w:val="24"/>
              </w:rPr>
              <w:t>661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IVC SPF</w:t>
            </w:r>
            <w:r>
              <w:rPr>
                <w:rFonts w:cs="宋体;SimSun"/>
                <w:kern w:val="0"/>
                <w:sz w:val="24"/>
              </w:rPr>
              <w:t>级：小鼠、大鼠、普通级：豚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2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圣鲁制药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立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泗水县泗河办泗河路北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IVC  SPF</w:t>
            </w:r>
            <w:r>
              <w:rPr>
                <w:rFonts w:cs="宋体;SimSun"/>
                <w:kern w:val="0"/>
                <w:sz w:val="24"/>
              </w:rPr>
              <w:t>级：小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24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信得科技股份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朝阳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潍坊市诸城市舜耕路</w:t>
            </w:r>
            <w:r>
              <w:rPr>
                <w:kern w:val="0"/>
                <w:sz w:val="24"/>
              </w:rPr>
              <w:t>195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IVC SPF</w:t>
            </w:r>
            <w:r>
              <w:rPr>
                <w:rFonts w:cs="宋体;SimSun"/>
                <w:kern w:val="0"/>
                <w:sz w:val="24"/>
              </w:rPr>
              <w:t>级：小鼠、大鼠，普通级：豚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正压隔离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鸡、鸭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负压屏障环境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负压隔离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鸡、鸭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猪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25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国大生物制药股份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玉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经济技术开发区前湾港路</w:t>
            </w:r>
            <w:r>
              <w:rPr>
                <w:kern w:val="0"/>
                <w:sz w:val="24"/>
              </w:rPr>
              <w:t>21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26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博隆实验动物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尹燕博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市即墨区段泊岚镇姜家庄兴牧路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、犬、猪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豚鼠、犬、猪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大任富城畜牧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守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即墨区龙泉街道办事处石门村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28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绿叶制药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殿波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台市莱山区宝源路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豚鼠、兔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滨州医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台市莱山区观海路</w:t>
            </w:r>
            <w:r>
              <w:rPr>
                <w:kern w:val="0"/>
                <w:sz w:val="24"/>
              </w:rPr>
              <w:t>34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30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国际生物科技园发展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会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台市高新区科技大道</w:t>
            </w:r>
            <w:r>
              <w:rPr>
                <w:kern w:val="0"/>
                <w:sz w:val="24"/>
              </w:rPr>
              <w:t>3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IVC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SYXK(</w:t>
            </w: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kern w:val="0"/>
                <w:sz w:val="24"/>
              </w:rPr>
              <w:t>) 2018 003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药学科学院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凌沛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济南市高新区新泺大街</w:t>
            </w:r>
            <w:r>
              <w:rPr>
                <w:kern w:val="0"/>
                <w:sz w:val="24"/>
              </w:rPr>
              <w:t>888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、犬、猪、猴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、大鼠、豚鼠、地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0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1:00Z</dcterms:created>
  <dc:creator>Lenovo</dc:creator>
  <dc:description/>
  <cp:keywords/>
  <dc:language>en-US</dc:language>
  <cp:lastModifiedBy>zhaowb</cp:lastModifiedBy>
  <dcterms:modified xsi:type="dcterms:W3CDTF">2020-01-10T01:38:00Z</dcterms:modified>
  <cp:revision>212</cp:revision>
  <dc:subject/>
  <dc:title/>
</cp:coreProperties>
</file>