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省重点实验室绩效评估结果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81"/>
        <w:gridCol w:w="3499"/>
        <w:gridCol w:w="850"/>
      </w:tblGrid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实验室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Cs w:val="21"/>
              </w:rPr>
              <w:t>建议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软件工程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信号与信息处理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海军航空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光学与光子器件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建筑材料制备与测试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济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精密制造与特种加工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矿山灾害预防控制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道路结构与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交通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生物质能源综合利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济南圣泉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轻质合金材料制备与成形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南山铝业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</w:t>
            </w:r>
            <w:r>
              <w:rPr>
                <w:rFonts w:eastAsia="宋体" w:cs="Calibri"/>
                <w:kern w:val="0"/>
                <w:szCs w:val="21"/>
              </w:rPr>
              <w:t>AT</w:t>
            </w:r>
            <w:r>
              <w:rPr>
                <w:rFonts w:ascii="Calibri" w:hAnsi="Calibri" w:cs="Calibri"/>
                <w:kern w:val="0"/>
                <w:szCs w:val="21"/>
              </w:rPr>
              <w:t>自动变速器关键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盛瑞传动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透波功能陶瓷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工业陶瓷研究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发动机曲轴连杆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天润曲轴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优秀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网络环境智能计算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济南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体育器材制造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泰山体育产业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特种焊接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哈尔滨工业大学</w:t>
            </w:r>
            <w:r>
              <w:rPr>
                <w:rFonts w:eastAsia="宋体" w:cs="Calibri"/>
                <w:kern w:val="0"/>
                <w:szCs w:val="21"/>
              </w:rPr>
              <w:t>(</w:t>
            </w:r>
            <w:r>
              <w:rPr>
                <w:rFonts w:ascii="Calibri" w:hAnsi="Calibri" w:cs="Calibri"/>
                <w:kern w:val="0"/>
                <w:szCs w:val="21"/>
              </w:rPr>
              <w:t>威海</w:t>
            </w:r>
            <w:r>
              <w:rPr>
                <w:rFonts w:eastAsia="宋体" w:cs="Calibri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园艺机械与装备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发动机活塞摩擦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滨州渤海活塞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聚氨酯材料合成与应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万华化学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纺织服装新材料新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鲁泰纺织股份有限公司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橡塑材料与工程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青岛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计算机网络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eastAsia="宋体" w:cs="Calibri"/>
                <w:spacing w:val="-10"/>
                <w:kern w:val="0"/>
                <w:szCs w:val="21"/>
              </w:rPr>
            </w:pPr>
            <w:r>
              <w:rPr>
                <w:rFonts w:ascii="Calibri" w:hAnsi="Calibri" w:cs="Calibri"/>
                <w:spacing w:val="-10"/>
                <w:kern w:val="0"/>
                <w:szCs w:val="21"/>
              </w:rPr>
              <w:t>山东省计算中心</w:t>
            </w:r>
            <w:r>
              <w:rPr>
                <w:rFonts w:eastAsia="宋体" w:cs="Calibri"/>
                <w:spacing w:val="-10"/>
                <w:kern w:val="0"/>
                <w:szCs w:val="21"/>
              </w:rPr>
              <w:t>(</w:t>
            </w:r>
            <w:r>
              <w:rPr>
                <w:rFonts w:ascii="Calibri" w:hAnsi="Calibri" w:cs="Calibri"/>
                <w:spacing w:val="-10"/>
                <w:kern w:val="0"/>
                <w:szCs w:val="21"/>
              </w:rPr>
              <w:t>国家超级计算济南中心</w:t>
            </w:r>
            <w:r>
              <w:rPr>
                <w:rFonts w:eastAsia="宋体" w:cs="Calibri"/>
                <w:spacing w:val="-1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机器人与智能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碳纤维制备及应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威海拓展纤维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微复合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青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高分子材料先进制造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青岛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旱作农业机械及信息化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分布式计算机软件新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秸秆生物炼制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龙力生物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空港地面装备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威海广泰空港设备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造纸废弃物综合利用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华泰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良好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汽车非轮胎用橡胶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美晨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高性能热塑性弹性体（</w:t>
            </w:r>
            <w:r>
              <w:rPr>
                <w:rFonts w:eastAsia="宋体" w:cs="Calibri"/>
                <w:kern w:val="0"/>
                <w:szCs w:val="21"/>
              </w:rPr>
              <w:t>TPV</w:t>
            </w:r>
            <w:r>
              <w:rPr>
                <w:rFonts w:ascii="Calibri" w:hAnsi="Calibri" w:cs="Calibri"/>
                <w:kern w:val="0"/>
                <w:szCs w:val="21"/>
              </w:rPr>
              <w:t>）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道恩高分子材料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激光偏光与信息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曲阜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行走机械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五征集团有限公司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磁力应用技术装备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华特磁电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芳纶纤维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烟台泰和新材料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船用发动机性能研究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淄柴动力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制动摩擦材料制造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金麒麟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光纤传感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科学院激光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汽车电子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科学院自动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pacing w:val="-10"/>
                <w:kern w:val="0"/>
                <w:szCs w:val="21"/>
              </w:rPr>
            </w:pPr>
            <w:r>
              <w:rPr>
                <w:rFonts w:ascii="Calibri" w:hAnsi="Calibri" w:cs="Calibri"/>
                <w:spacing w:val="-10"/>
                <w:kern w:val="0"/>
                <w:szCs w:val="21"/>
              </w:rPr>
              <w:t>山东省大型收获机械与拖拉机关键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雷沃重工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土木工程防灾减灾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left"/>
              <w:rPr>
                <w:rFonts w:ascii="Calibri" w:hAnsi="Calibri" w:eastAsia="宋体" w:cs="Calibri"/>
                <w:spacing w:val="-10"/>
                <w:kern w:val="0"/>
                <w:szCs w:val="21"/>
              </w:rPr>
            </w:pPr>
            <w:r>
              <w:rPr>
                <w:rFonts w:ascii="Calibri" w:hAnsi="Calibri" w:cs="Calibri"/>
                <w:spacing w:val="-10"/>
                <w:kern w:val="0"/>
                <w:szCs w:val="21"/>
              </w:rPr>
              <w:t>山东省玻璃与功能陶瓷加工与测试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齐鲁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矿山机械工程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农业植保机械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华盛中天机械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特种含硅新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科学院新材料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高性能铝合金结构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丛林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高性能子午线轮胎用新材料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玲珑轮胎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4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基础地理信息与数字化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科技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轮胎用橡胶新材料及应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三角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建筑结构鉴定加固与改造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光纤智能传感网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威海北洋电气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粉末冶金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莱芜钢铁集团粉末冶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智能建筑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建筑结构与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建筑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核电特种金属材料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烟台台海玛努尔核电设备股份有限公司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激光技术与应用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光通信科学与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聊城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5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太阳能热利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皇明太阳能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纺纱新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如意科技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节能环保制冷设备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烟台冰轮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贵金属分离与综合利用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招金矿业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</w:t>
            </w:r>
            <w:r>
              <w:rPr>
                <w:rFonts w:eastAsia="宋体" w:cs="Calibri"/>
                <w:kern w:val="0"/>
                <w:szCs w:val="21"/>
              </w:rPr>
              <w:t>SOA</w:t>
            </w:r>
            <w:r>
              <w:rPr>
                <w:rFonts w:ascii="Calibri" w:hAnsi="Calibri" w:cs="Calibri"/>
                <w:kern w:val="0"/>
                <w:szCs w:val="21"/>
              </w:rPr>
              <w:t>软件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浪潮软件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数字媒体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大型节能电力变压器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达驰电气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可再生能源建筑应用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建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不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微电声技术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歌尔声学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不合格</w:t>
            </w:r>
          </w:p>
        </w:tc>
      </w:tr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6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省干燥过程节能重点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山东天力干燥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9-02T0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