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p>
    <w:p>
      <w:pPr>
        <w:pStyle w:val="Normal"/>
        <w:spacing w:lineRule="exact" w:line="560" w:before="0" w:after="156"/>
        <w:jc w:val="center"/>
        <w:rPr>
          <w:rFonts w:ascii="彩虹小标宋;Arial Unicode MS" w:hAnsi="彩虹小标宋;Arial Unicode MS" w:eastAsia="彩虹小标宋;Arial Unicode MS" w:cs="仿宋"/>
          <w:sz w:val="32"/>
          <w:szCs w:val="32"/>
        </w:rPr>
      </w:pPr>
      <w:r>
        <w:rPr>
          <w:rFonts w:eastAsia="彩虹小标宋;Arial Unicode MS" w:cs="仿宋" w:ascii="彩虹小标宋;Arial Unicode MS" w:hAnsi="彩虹小标宋;Arial Unicode MS"/>
          <w:sz w:val="32"/>
          <w:szCs w:val="32"/>
        </w:rPr>
        <w:t>2019</w:t>
      </w:r>
      <w:r>
        <w:rPr>
          <w:rFonts w:ascii="彩虹小标宋;Arial Unicode MS" w:hAnsi="彩虹小标宋;Arial Unicode MS" w:cs="仿宋" w:eastAsia="彩虹小标宋;Arial Unicode MS"/>
          <w:sz w:val="32"/>
          <w:szCs w:val="32"/>
        </w:rPr>
        <w:t>年山东省重点研发计划（医用食品）拟立项项目</w:t>
      </w:r>
    </w:p>
    <w:tbl>
      <w:tblPr>
        <w:tblW w:w="8761" w:type="dxa"/>
        <w:jc w:val="left"/>
        <w:tblInd w:w="0" w:type="dxa"/>
        <w:tblLayout w:type="fixed"/>
        <w:tblCellMar>
          <w:top w:w="0" w:type="dxa"/>
          <w:left w:w="108" w:type="dxa"/>
          <w:bottom w:w="0" w:type="dxa"/>
          <w:right w:w="108" w:type="dxa"/>
        </w:tblCellMar>
      </w:tblPr>
      <w:tblGrid>
        <w:gridCol w:w="2734"/>
        <w:gridCol w:w="2839"/>
        <w:gridCol w:w="1395"/>
        <w:gridCol w:w="1793"/>
      </w:tblGrid>
      <w:tr>
        <w:trPr>
          <w:tblHeader w:val="true"/>
          <w:trHeight w:val="561"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单位</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负责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源自南极磷虾的肿瘤患者医用蛋白质原料的开发及应用</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鲁华海洋生物科技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贾爱荣</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南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源于金枪鱼的鹅肌肽绿色制备工艺及生理学功能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瑞芝生物科技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永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宁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小球藻蛋白及其寡肽制备以及其在医用食品中的应用开发</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科海生物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建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岛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糖尿病患者专用碳水化合物组件制备关键技术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福田药业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鲁</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德州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抗性淀粉绿色制备关键技术与应用开发</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诸城兴贸玉米开发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庆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潍坊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酵母小肽产品关键技术研究及产业化</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圣琪生物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继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宁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基于阿霍烯抑菌机理的黑蒜复合医用食品关键技术及产业化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蒜元堂生物科技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于功明</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菏泽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高活性豆渣膳食纤维加工关键技术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豆黄金食品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志刚</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沂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小牛骨髓水解物脂质体冻干粉营养食品改善贫血的关键技术工艺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济南万泉生物技术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南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年产</w:t>
            </w:r>
            <w:r>
              <w:rPr>
                <w:rFonts w:cs="宋体" w:ascii="宋体" w:hAnsi="宋体"/>
                <w:kern w:val="0"/>
                <w:szCs w:val="21"/>
              </w:rPr>
              <w:t>150T</w:t>
            </w:r>
            <w:r>
              <w:rPr>
                <w:rFonts w:ascii="宋体" w:hAnsi="宋体" w:cs="宋体"/>
                <w:kern w:val="0"/>
                <w:szCs w:val="21"/>
              </w:rPr>
              <w:t>的亚临界</w:t>
            </w:r>
            <w:r>
              <w:rPr>
                <w:rFonts w:cs="宋体" w:ascii="宋体" w:hAnsi="宋体"/>
                <w:kern w:val="0"/>
                <w:szCs w:val="21"/>
              </w:rPr>
              <w:t>-</w:t>
            </w:r>
            <w:r>
              <w:rPr>
                <w:rFonts w:ascii="宋体" w:hAnsi="宋体" w:cs="宋体"/>
                <w:kern w:val="0"/>
                <w:szCs w:val="21"/>
              </w:rPr>
              <w:t>超临界</w:t>
            </w:r>
            <w:r>
              <w:rPr>
                <w:rFonts w:cs="宋体" w:ascii="宋体" w:hAnsi="宋体"/>
                <w:kern w:val="0"/>
                <w:szCs w:val="21"/>
              </w:rPr>
              <w:t>CO2</w:t>
            </w:r>
            <w:r>
              <w:rPr>
                <w:rFonts w:ascii="宋体" w:hAnsi="宋体" w:cs="宋体"/>
                <w:kern w:val="0"/>
                <w:szCs w:val="21"/>
              </w:rPr>
              <w:t>萃取高纯度蛋黄卵磷脂项目</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佰福得科技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雪菊</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岛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高血脂症非全营养配方食品开发及关键技术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玉兔食品股份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敏</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淄博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负氢离子在糖尿病医用食品中的研发与应用</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生命谷生物科技发展股份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健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照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针对糖尿病人群的非全营养医用配方食品蛋白肽组件关键技术研究与开发</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天久生物技术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明展</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菏泽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特殊医学用途配方食品（糖尿病全营养配方）</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威海人生药业集团股份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立实</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威海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山药降血糖活性物质制备与强化及糖尿病全营养医用食品开发</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天智绿业生物科技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武科</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菏泽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藕粉营养特性与糖尿病全营养配方食品研制与开发</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营市盛元生态农业有限责任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国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营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含海洋优质蛋白的流质配方稳态化关键技术及产品研发</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威海康好生物科技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利文</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威海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整蛋白低渗型全营养配方食品的研制与开发</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健康源生物工程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红娟</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南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海藻多糖</w:t>
            </w:r>
            <w:r>
              <w:rPr>
                <w:rFonts w:cs="宋体" w:ascii="宋体" w:hAnsi="宋体"/>
                <w:kern w:val="0"/>
                <w:szCs w:val="21"/>
              </w:rPr>
              <w:t>-</w:t>
            </w:r>
            <w:r>
              <w:rPr>
                <w:rFonts w:ascii="宋体" w:hAnsi="宋体" w:cs="宋体"/>
                <w:kern w:val="0"/>
                <w:szCs w:val="21"/>
              </w:rPr>
              <w:t>植物甾醇纳米脂质体的制备及其在脂肪酸代谢异常全营养医用食品中的应用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济南航晨生物科技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昆仑</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南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医用食品中氨基酸和类氨基酸成分精准检测技术研究与应用</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省食品药品检验研究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艳明</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省药品监督管理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乳品主要致敏原快速检测技术</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理工大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志伟</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厅</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医用食品中中链甘油三酯的气相色谱</w:t>
            </w:r>
            <w:r>
              <w:rPr>
                <w:rFonts w:cs="宋体" w:ascii="宋体" w:hAnsi="宋体"/>
                <w:kern w:val="0"/>
                <w:szCs w:val="21"/>
              </w:rPr>
              <w:t>-</w:t>
            </w:r>
            <w:r>
              <w:rPr>
                <w:rFonts w:ascii="宋体" w:hAnsi="宋体" w:cs="宋体"/>
                <w:kern w:val="0"/>
                <w:szCs w:val="21"/>
              </w:rPr>
              <w:t>质谱检测方法的开发和产业化</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标准检测技术有限公司</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一民</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济南市科技局</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食源性</w:t>
            </w:r>
            <w:r>
              <w:rPr>
                <w:rFonts w:cs="宋体" w:ascii="宋体" w:hAnsi="宋体"/>
                <w:kern w:val="0"/>
                <w:szCs w:val="21"/>
              </w:rPr>
              <w:t>ACE</w:t>
            </w:r>
            <w:r>
              <w:rPr>
                <w:rFonts w:ascii="宋体" w:hAnsi="宋体" w:cs="宋体"/>
                <w:kern w:val="0"/>
                <w:szCs w:val="21"/>
              </w:rPr>
              <w:t>抑制肽活性的高通量快速检测关键技术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农业大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英莲</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厅</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特医食品中多肽组件高效精准检测技术和质量评价体系研究与应用</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工业大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世敢</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厅</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特医食品体系中优质蛋白、脂肪酸高效精准检测技术与质量评价体系研究及应用</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工业大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存芳</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厅</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基于数字</w:t>
            </w:r>
            <w:r>
              <w:rPr>
                <w:rFonts w:cs="宋体" w:ascii="宋体" w:hAnsi="宋体"/>
                <w:kern w:val="0"/>
                <w:szCs w:val="21"/>
              </w:rPr>
              <w:t>PCR</w:t>
            </w:r>
            <w:r>
              <w:rPr>
                <w:rFonts w:ascii="宋体" w:hAnsi="宋体" w:cs="宋体"/>
                <w:kern w:val="0"/>
                <w:szCs w:val="21"/>
              </w:rPr>
              <w:t>的医用食品腐败微生物精准检测技术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沂大学</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云国</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厅</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医用食品中结构酯的高效精准检测方法的建立和推广</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省农业科学院农产品研究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勇将</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东省农业科学院</w:t>
            </w:r>
          </w:p>
        </w:tc>
      </w:tr>
      <w:tr>
        <w:trPr>
          <w:trHeight w:val="1134" w:hRule="exact"/>
        </w:trPr>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特医食品中氨基寡糖营养素标准品的规模制备与高效精准检测技术</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科学院海洋研究所</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克成</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彩虹小标宋">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19-07-08T07: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