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各市（高新区）高企认定管理工作咨询电话</w:t>
        </w:r>
      </w:hyperlink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1-6660880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3-318354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庄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2-331149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营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46-838197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5-6786633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6-809138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7-329284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8-699114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1-581865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3-878572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9-757002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4-268610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聊城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5-837898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43-318702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菏泽市科技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0-531087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1-88871363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3-3585243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5-692227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6-819132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7-325507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8-893811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9-711892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1-562062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庄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2-863015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4-212262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高新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4-886718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三角农高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46-8909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;仿宋" w:cs="Times New Roman"/>
      <w:sz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6/06/20160630gxc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5-31T02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