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  <w:t>泰山学者青年专家计划评审陈述提纲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请严格按不超过</w:t>
      </w:r>
      <w:r>
        <w:rPr>
          <w:rFonts w:eastAsia="楷体_GB2312"/>
          <w:bCs/>
          <w:sz w:val="32"/>
          <w:szCs w:val="32"/>
        </w:rPr>
        <w:t>10</w:t>
      </w:r>
      <w:r>
        <w:rPr>
          <w:rFonts w:eastAsia="楷体_GB2312"/>
          <w:bCs/>
          <w:sz w:val="32"/>
          <w:szCs w:val="32"/>
        </w:rPr>
        <w:t>分钟陈述时间准备）</w:t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人选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简要介绍申报人选学术教育和科研工作的背景，申报人选在本学科领域的研究基础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目标任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介绍聘期内的科研成果、团队建设、学科平台和经济社会效益目标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科研思路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点介绍聘期内拟开展的主要科研内容，可能取得突破的几项关键技术，分别采取什么技术路线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保障条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简要介绍申报单位在该学科领域的支撑力，能为申报人选提供的科研、资金、团队和生活等保障条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陈述提纲所提目标任务</w:t>
      </w:r>
      <w:bookmarkStart w:id="0" w:name="_Hlk517979553"/>
      <w:r>
        <w:rPr>
          <w:rFonts w:eastAsia="仿宋_GB2312;仿宋"/>
          <w:sz w:val="32"/>
          <w:szCs w:val="32"/>
        </w:rPr>
        <w:t>与申报时提交工作计划书所列目标任务必须完全一致，</w:t>
      </w:r>
      <w:bookmarkEnd w:id="0"/>
      <w:r>
        <w:rPr>
          <w:rFonts w:eastAsia="仿宋_GB2312;仿宋"/>
          <w:sz w:val="32"/>
          <w:szCs w:val="32"/>
        </w:rPr>
        <w:t>不得更改，否则取消申报人选资格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Style15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46:00Z</dcterms:created>
  <dc:creator>刘炳宏</dc:creator>
  <dc:description/>
  <cp:keywords/>
  <dc:language>en-US</dc:language>
  <cp:lastModifiedBy>kj</cp:lastModifiedBy>
  <cp:lastPrinted>2016-06-05T18:51:00Z</cp:lastPrinted>
  <dcterms:modified xsi:type="dcterms:W3CDTF">2019-05-23T02:16:00Z</dcterms:modified>
  <cp:revision>15</cp:revision>
  <dc:subject/>
  <dc:title/>
</cp:coreProperties>
</file>