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4"/>
        </w:rPr>
        <w:t>关于开展《技术合同认定登记管理办法》修订工作的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4"/>
        </w:rPr>
        <w:t>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0"/>
        </w:rPr>
      </w:pPr>
      <w:r>
        <w:rPr>
          <w:rFonts w:eastAsia="仿宋_GB2312" w:cs="仿宋_GB2312" w:ascii="仿宋_GB2312" w:hAnsi="仿宋_GB2312"/>
          <w:b/>
          <w:bCs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6"/>
          <w:szCs w:val="24"/>
        </w:rPr>
      </w:pPr>
      <w:r>
        <w:rPr>
          <w:rFonts w:ascii="仿宋_GB2312" w:hAnsi="仿宋_GB2312" w:cs="仿宋_GB2312"/>
          <w:sz w:val="28"/>
          <w:szCs w:val="21"/>
        </w:rPr>
        <w:t>国科火字</w:t>
      </w:r>
      <w:r>
        <w:rPr>
          <w:rFonts w:eastAsia="仿宋_GB2312" w:cs="仿宋_GB2312" w:ascii="仿宋_GB2312" w:hAnsi="仿宋_GB2312"/>
          <w:sz w:val="28"/>
          <w:szCs w:val="21"/>
        </w:rPr>
        <w:t xml:space="preserve">[2019] 117 </w:t>
      </w:r>
      <w:r>
        <w:rPr>
          <w:rFonts w:ascii="仿宋_GB2312" w:hAnsi="仿宋_GB2312" w:cs="仿宋_GB2312"/>
          <w:sz w:val="28"/>
          <w:szCs w:val="21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各有关省、自治区、直辖市、计划单列市、副省级城市科技厅（委、局），新疆生产建设兵团科技局，技术市场管理部门，各有关单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由《合同法》、《技术合同认定登记管理办法》、《技术合同认定规则》构成的我国技术合同认定登记管理制度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99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实施以来，在贯彻落实国家财税政策、规范技术交易行为、促进科技成果转移转化等方面发挥了重要作用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18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，我国技术市场继续保持良好发展态势，技术合同成交额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.77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亿元，同比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31.8%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，显示出我国科技创新能力正在快速提升，经济高质量发展的良好势头正在加快显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为贯彻落实《国务院关于印发国家技术转移体系建设方案的通知》、《科技部关于印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&lt;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关于技术市场发展的若干意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&gt;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的通知》要求，进一步优化和完善技术市场政策体系，强化技术合同管理职能，规范技术合同登记工作，加大支撑保障力度，我中心现组织开展《技术合同认定登记管理办法》修订工作，对相应条款进行修订、补充和完善，以适应新形势下技术市场管理工作和科技成果转移转化的新需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请各省市技术市场管理部门高度重视，认真组织此次修订工作，采用多种方式广泛征求地市技术市场管理部门、技术合同登记机构、技术转移服务机构、各类技术交易主体，以及有关部门的意见和建议，整理汇总后，按要求填写《技术合同认定登记管理办法》修订意见汇总表（见附件），并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19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日前报送我中心。我中心将适时组织召开修订工作座谈会，根据各地意见和建议研究提出《技术合同认定登记管理办法》（修订稿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联系人：火炬中心技术市场管理处   周 航  陈 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10-88656335  8865633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zhouh@ctp.gov.cn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附件：《技术合同认定登记管理办法》修订意见汇总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科技部火炬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19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</dc:creator>
  <dc:description/>
  <dc:language>en-US</dc:language>
  <cp:lastModifiedBy>七月初七</cp:lastModifiedBy>
  <dcterms:modified xsi:type="dcterms:W3CDTF">2019-04-29T06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