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2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uto" w:line="420" w:before="12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20" w:before="12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农业科技园区产业提升工程</w:t>
      </w:r>
    </w:p>
    <w:p>
      <w:pPr>
        <w:pStyle w:val="Normal"/>
        <w:spacing w:lineRule="auto" w:line="420" w:before="12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科技扶贫）项目申报书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666" w:hRule="atLeast"/>
        </w:trPr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项目名称：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牵头单位（盖章）：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作单位（盖章）：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</w:t>
            </w:r>
          </w:p>
        </w:tc>
      </w:tr>
      <w:tr>
        <w:trPr>
          <w:trHeight w:val="598" w:hRule="atLeast"/>
        </w:trPr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0"/>
              </w:rPr>
              <w:t>负责人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联系电话</w:t>
            </w:r>
            <w:r>
              <w:rPr>
                <w:sz w:val="30"/>
              </w:rPr>
              <w:t>：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598" w:hRule="atLeast"/>
        </w:trPr>
        <w:tc>
          <w:tcPr>
            <w:tcW w:w="8383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所在园区：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管部门</w:t>
            </w:r>
            <w:r>
              <w:rPr>
                <w:sz w:val="30"/>
              </w:rPr>
              <w:t>：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起止时间</w:t>
            </w:r>
            <w:r>
              <w:rPr>
                <w:sz w:val="30"/>
              </w:rPr>
              <w:t>：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至</w:t>
            </w:r>
            <w:r>
              <w:rPr>
                <w:rFonts w:eastAsia="Calibri"/>
                <w:sz w:val="30"/>
                <w:u w:val="single"/>
              </w:rPr>
              <w:t xml:space="preserve">       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Calibri"/>
                <w:sz w:val="30"/>
                <w:u w:val="single"/>
              </w:rPr>
              <w:t xml:space="preserve">   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申报日期：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科学技术厅</w:t>
      </w:r>
    </w:p>
    <w:p>
      <w:pPr>
        <w:pStyle w:val="Normal"/>
        <w:snapToGrid w:val="false"/>
        <w:spacing w:lineRule="auto" w:line="3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〇一九</w:t>
      </w:r>
      <w:r>
        <w:rPr>
          <w:b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2168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为申报省农业科技园区产业提升工程（科技扶贫）项目设计本申报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牵头申报单位为省级科研院所、高等院校、农业企业和中央驻鲁单位；联合申报单位为省级以上农业科技园区内企业、农民合作社等新型农业经营组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由牵头申报单位组织填写，联合申报单位配合。如各栏内容填写不下时，可另加附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报书经申报单位、所在园区、设区的市科技局认真审查、核实后，加盖公章推荐上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申报书与相关证明附件需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统一打印装订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一式五份。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申报单位和项目概况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33"/>
        <w:gridCol w:w="675"/>
        <w:gridCol w:w="548"/>
        <w:gridCol w:w="14"/>
        <w:gridCol w:w="70"/>
        <w:gridCol w:w="584"/>
        <w:gridCol w:w="1154"/>
        <w:gridCol w:w="11"/>
        <w:gridCol w:w="1568"/>
        <w:gridCol w:w="1817"/>
      </w:tblGrid>
      <w:tr>
        <w:trPr>
          <w:trHeight w:val="6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单位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60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</w:t>
            </w:r>
            <w:r>
              <w:rPr/>
              <w:t xml:space="preserve"> </w:t>
            </w:r>
            <w:r>
              <w:rPr/>
              <w:t>]  1.</w:t>
            </w:r>
            <w:r>
              <w:rPr/>
              <w:t>科研机构；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高等院校；</w:t>
            </w:r>
            <w:r>
              <w:rPr/>
              <w:t>3.</w:t>
            </w:r>
            <w:r>
              <w:rPr/>
              <w:t>企业；</w:t>
            </w:r>
            <w:r>
              <w:rPr/>
              <w:t>4</w:t>
            </w:r>
            <w:r>
              <w:rPr/>
              <w:t>.</w:t>
            </w:r>
            <w:r>
              <w:rPr/>
              <w:t>其它</w:t>
            </w:r>
          </w:p>
        </w:tc>
      </w:tr>
      <w:tr>
        <w:trPr>
          <w:trHeight w:val="5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负责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（办公</w:t>
            </w:r>
            <w:r>
              <w:rPr/>
              <w:t>/</w:t>
            </w:r>
            <w:r>
              <w:rPr/>
              <w:t>移动）</w:t>
            </w:r>
          </w:p>
        </w:tc>
      </w:tr>
      <w:tr>
        <w:trPr>
          <w:trHeight w:val="5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 xml:space="preserve">  </w:t>
            </w:r>
            <w:r>
              <w:rPr/>
              <w:t xml:space="preserve">]  </w:t>
            </w:r>
            <w:r>
              <w:rPr/>
              <w:t>1.</w:t>
            </w:r>
            <w:r>
              <w:rPr/>
              <w:t>自主研发</w:t>
            </w:r>
            <w:r>
              <w:rPr>
                <w:rFonts w:eastAsia="Calibri"/>
              </w:rPr>
              <w:t xml:space="preserve"> 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eastAsia="Calibri"/>
              </w:rPr>
              <w:t xml:space="preserve">  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帮扶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就业；</w:t>
            </w:r>
            <w:r>
              <w:rPr/>
              <w:t>2</w:t>
            </w:r>
            <w:r>
              <w:rPr/>
              <w:t>、委托加工与种植；</w:t>
            </w:r>
            <w:r>
              <w:rPr/>
              <w:t>3</w:t>
            </w:r>
            <w:r>
              <w:rPr/>
              <w:t>、产业带动；</w:t>
            </w:r>
            <w:r>
              <w:rPr/>
              <w:t>4</w:t>
            </w:r>
            <w:r>
              <w:rPr/>
              <w:t>、科技服务；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5614" w:hRule="atLeast"/>
        </w:trPr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简介</w:t>
            </w:r>
            <w:r>
              <w:rPr/>
              <w:t>（主要包括：园区产业特色、规模；项目总体思路、主要内容、实施路径等）：</w:t>
            </w:r>
          </w:p>
        </w:tc>
      </w:tr>
      <w:tr>
        <w:trPr>
          <w:trHeight w:val="6227" w:hRule="atLeast"/>
        </w:trPr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考核指标</w:t>
            </w:r>
            <w:r>
              <w:rPr/>
              <w:t>（主要包括：对口帮扶村数量、村产业提升、集体收入、农民增收；园区产业效益提升等）：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计划进度安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9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/>
              <w:t>（主要包括：年度计划进度安排及阶段内完成的任务指标）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参加人员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70"/>
        <w:gridCol w:w="1270"/>
        <w:gridCol w:w="1644"/>
        <w:gridCol w:w="1543"/>
      </w:tblGrid>
      <w:tr>
        <w:trPr>
          <w:trHeight w:val="4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经费预算（单位：万元）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433"/>
        <w:gridCol w:w="2570"/>
        <w:gridCol w:w="965"/>
        <w:gridCol w:w="1417"/>
        <w:gridCol w:w="832"/>
      </w:tblGrid>
      <w:tr>
        <w:trPr>
          <w:trHeight w:val="468" w:hRule="atLeas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1"/>
              </w:rPr>
              <w:t>（一）经费预算来源</w:t>
            </w:r>
          </w:p>
        </w:tc>
      </w:tr>
      <w:tr>
        <w:trPr>
          <w:trHeight w:val="41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</w:tr>
      <w:tr>
        <w:trPr>
          <w:trHeight w:val="411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预算总投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申请省财政补助经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地方政府补助经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申报单位自筹经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金融机构贷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风险投资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1"/>
              </w:rPr>
              <w:t>（二）经费支出预算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支出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支出数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省财政补助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他来源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审核意见和承诺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330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牵头申报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申报材料涉及的所有信息真实、准确，如有失实，愿意承担相关责任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定代表人（签字）：        单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作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申报材料所有信息进行了认真审查、核实，并对材料的真实性、准确性负责，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30"/>
        <w:jc w:val="left"/>
        <w:rPr/>
      </w:pPr>
      <w:r>
        <w:rPr/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相关证明材料等附件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申报材料包括申报书和附件，按以下顺序装订：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项目申报书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附件：申报指南所要求的相关证明材料或文件，如涉及重大机密事项，请予以特别说明。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附件目录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联合申报协议或合同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知识产权和利益共享方案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投资中自筹资金、银行贷款、风险投资等来源证明材料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相关科研成果、专利等知识产权证明材料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项目申报单位为企业的，须提供该单位供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经会计师事务所审计的财务报告（包括资产负债表、损益表、现金流量表）。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其它证明（与申报材料有关的其它必须证明材料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j</dc:creator>
  <dc:description/>
  <cp:keywords/>
  <dc:language>en-US</dc:language>
  <cp:lastModifiedBy>NCC</cp:lastModifiedBy>
  <dcterms:modified xsi:type="dcterms:W3CDTF">2019-04-28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