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度科技企业孵化器从业人员（威海）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安排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97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6"/>
        <w:gridCol w:w="1549"/>
        <w:gridCol w:w="2097"/>
        <w:gridCol w:w="1163"/>
        <w:gridCol w:w="3260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2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2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2"/>
              </w:rPr>
              <w:t>会议内容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2"/>
              </w:rPr>
              <w:t>授课人及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22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领教材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协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6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班典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领导致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火炬中心及威海市领导</w:t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战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思维与管理创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海洋大学管理学院工商管理系副主任、博士生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开大学战略管理学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伦多大学创新创业学博士后</w:t>
            </w:r>
          </w:p>
        </w:tc>
      </w:tr>
      <w:tr>
        <w:trPr>
          <w:trHeight w:val="7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破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拓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主题交流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拓展老师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科技创业孵化载体的现状、趋势及政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科火炬孵化器研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副主任</w:t>
            </w:r>
          </w:p>
        </w:tc>
      </w:tr>
      <w:tr>
        <w:trPr>
          <w:trHeight w:val="10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—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孵化器辉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航工业青岛科技园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东科技企业孵化器杰出贡献人物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:30—16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孵化载体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运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云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技术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务副院长（负责人）</w:t>
            </w:r>
          </w:p>
        </w:tc>
      </w:tr>
      <w:tr>
        <w:trPr>
          <w:trHeight w:val="8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五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坚持早期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助力企业迈向新里程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洪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里程碑创投基金创始人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—11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业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注意事项说明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员</w:t>
            </w:r>
          </w:p>
        </w:tc>
      </w:tr>
      <w:tr>
        <w:trPr>
          <w:trHeight w:val="8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 业 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97" w:right="1069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3041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1pt;mso-wrap-distance-left:9.05pt;mso-wrap-distance-right:0pt;mso-wrap-distance-top:0pt;mso-wrap-distance-bottom:0pt;margin-top:-1.65pt;mso-position-vertical-relative:text;margin-left:44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3041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4.1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6O7DUCINUDJRIYR.001</dc:creator>
  <dc:description/>
  <dc:language>en-US</dc:language>
  <cp:lastModifiedBy>answer</cp:lastModifiedBy>
  <dcterms:modified xsi:type="dcterms:W3CDTF">2019-03-26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