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60" w:type="dxa"/>
        <w:jc w:val="left"/>
        <w:tblInd w:w="0" w:type="dxa"/>
        <w:tblLayout w:type="fixed"/>
        <w:tblCellMar>
          <w:top w:w="15" w:type="dxa"/>
          <w:left w:w="15" w:type="dxa"/>
          <w:bottom w:w="0" w:type="dxa"/>
          <w:right w:w="15" w:type="dxa"/>
        </w:tblCellMar>
      </w:tblPr>
      <w:tblGrid>
        <w:gridCol w:w="623"/>
        <w:gridCol w:w="1230"/>
        <w:gridCol w:w="1622"/>
        <w:gridCol w:w="2666"/>
        <w:gridCol w:w="2853"/>
        <w:gridCol w:w="1948"/>
        <w:gridCol w:w="1622"/>
        <w:gridCol w:w="1196"/>
      </w:tblGrid>
      <w:tr>
        <w:trPr>
          <w:trHeight w:val="688" w:hRule="atLeast"/>
        </w:trPr>
        <w:tc>
          <w:tcPr>
            <w:tcW w:w="1376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终止项目名单</w:t>
            </w:r>
          </w:p>
        </w:tc>
      </w:tr>
      <w:tr>
        <w:trPr>
          <w:trHeight w:val="359" w:hRule="atLeast"/>
        </w:trPr>
        <w:tc>
          <w:tcPr>
            <w:tcW w:w="623"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3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6"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3"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8"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6"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编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类别</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承担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终止原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处理意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处理有效期</w:t>
            </w:r>
          </w:p>
        </w:tc>
      </w:tr>
      <w:tr>
        <w:trPr>
          <w:trHeight w:val="7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2GGX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锌</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聚苯胺蓄电池的研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威海至圣电池科技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企业已注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长期</w:t>
            </w:r>
          </w:p>
        </w:tc>
      </w:tr>
      <w:tr>
        <w:trPr>
          <w:trHeight w:val="6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2GGX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超厚预辊涂抗刮涂层铝板研发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合金属科技（威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企业不参加项目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长期</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2GGX0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兆瓦直驱永磁海上风力发电机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威海银河长征风力发电设备有限公司已更名为：威海银河风力发电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企业不参加项目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长期</w:t>
            </w:r>
          </w:p>
        </w:tc>
      </w:tr>
      <w:tr>
        <w:trPr>
          <w:trHeight w:val="6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2GGX0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高效多功能汽车的研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威海海堡机械科技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企业不参加项目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长期</w:t>
            </w:r>
          </w:p>
        </w:tc>
      </w:tr>
      <w:tr>
        <w:trPr>
          <w:trHeight w:val="7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2GGX0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信基站节能环保型空调机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威海生命源节能环保科技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不上企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长期</w:t>
            </w:r>
          </w:p>
        </w:tc>
      </w:tr>
      <w:tr>
        <w:trPr>
          <w:trHeight w:val="7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2GNS0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温带地区果树盆景的造型养护及市场开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市环翠区亿林观赏果树繁育基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企业注销，无法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长期</w:t>
            </w:r>
          </w:p>
        </w:tc>
      </w:tr>
      <w:tr>
        <w:trPr>
          <w:trHeight w:val="6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2GNS0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地区玫瑰花育苗技术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宏泰种植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企业不配合，无法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长期</w:t>
            </w:r>
          </w:p>
        </w:tc>
      </w:tr>
      <w:tr>
        <w:trPr>
          <w:trHeight w:val="7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2GZC0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市无花果产业化现状及发展对策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市中农无花果科学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拒不配合提供验收资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长期</w:t>
            </w:r>
          </w:p>
        </w:tc>
      </w:tr>
      <w:tr>
        <w:trPr>
          <w:trHeight w:val="7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3GGX0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塑胶粉末涂覆激光烧结工艺体系及智能烧结装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威海普瑞斯精密模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不上企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长期</w:t>
            </w:r>
          </w:p>
        </w:tc>
      </w:tr>
      <w:tr>
        <w:trPr>
          <w:trHeight w:val="6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3GGX0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环境友好型水基金属表面清洗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威海涤宝洗涤用品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企业已注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长期</w:t>
            </w:r>
          </w:p>
        </w:tc>
      </w:tr>
      <w:tr>
        <w:trPr>
          <w:trHeight w:val="6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3GGX0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聚苯醚基</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硅硼低烟无卤线缆新材料</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威海市东晨塑胶新材料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企业破产倒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长期</w:t>
            </w:r>
          </w:p>
        </w:tc>
      </w:tr>
      <w:tr>
        <w:trPr>
          <w:trHeight w:val="8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3GNS0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好厌氧生物复合技术在农村环境综合治理中的应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市鸿益环保科技发展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企业不配合，无法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长期</w:t>
            </w:r>
          </w:p>
        </w:tc>
      </w:tr>
      <w:tr>
        <w:trPr>
          <w:trHeight w:val="7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3GNS0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加工甘薯专用品种的引进、推广及产业化开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广普农业技术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企业注销，无法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长期</w:t>
            </w:r>
          </w:p>
        </w:tc>
      </w:tr>
      <w:tr>
        <w:trPr>
          <w:trHeight w:val="7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3GNS0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组合式相变储热太阳能海带干燥装备研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蓝大食品技术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企业不配合，无法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长期</w:t>
            </w:r>
          </w:p>
        </w:tc>
      </w:tr>
      <w:tr>
        <w:trPr>
          <w:trHeight w:val="6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3GNS0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可见回血采血针研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鸿宇医疗器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企业破产重整，无法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长期</w:t>
            </w:r>
          </w:p>
        </w:tc>
      </w:tr>
      <w:tr>
        <w:trPr>
          <w:trHeight w:val="6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4GGX0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基于移动营销与广告的云路由研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威海信创信息技术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企业已注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长期</w:t>
            </w:r>
          </w:p>
        </w:tc>
      </w:tr>
      <w:tr>
        <w:trPr>
          <w:trHeight w:val="6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4GGX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型煤气化高节能环保锅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威海新高洁供暖设备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提供经费审计等验收资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长期</w:t>
            </w:r>
          </w:p>
        </w:tc>
      </w:tr>
      <w:tr>
        <w:trPr>
          <w:trHeight w:val="7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4GGX0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煤矿安全监控系统智能化锂离子蓄电池电源技术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威海成和能源科技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企业已注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长期</w:t>
            </w:r>
          </w:p>
        </w:tc>
      </w:tr>
      <w:tr>
        <w:trPr>
          <w:trHeight w:val="7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4GGX0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高效微逆变器研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山东大广农林科技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因经营问题，无法继续实施，未参加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长期</w:t>
            </w:r>
          </w:p>
        </w:tc>
      </w:tr>
      <w:tr>
        <w:trPr>
          <w:trHeight w:val="6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4GNS0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美国山核桃的引进与示范推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环翠区祖纪家庭农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企业注销，无法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长期</w:t>
            </w:r>
          </w:p>
        </w:tc>
      </w:tr>
      <w:tr>
        <w:trPr>
          <w:trHeight w:val="7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5GGX0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基于智能钓鱼产品的钓鱼者移动互联网社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威海云创科技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企业已注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长期</w:t>
            </w:r>
          </w:p>
        </w:tc>
      </w:tr>
      <w:tr>
        <w:trPr>
          <w:trHeight w:val="7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5GGX0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塔式起重机安全操控系统的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威海康太机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研究失败，无法提供资金使用情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长期</w:t>
            </w:r>
          </w:p>
        </w:tc>
      </w:tr>
      <w:tr>
        <w:trPr>
          <w:trHeight w:val="7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5GNS0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海胆肽制备技术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益合元生物科技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因债务纠纷已被法院拍卖，无法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长期</w:t>
            </w:r>
          </w:p>
        </w:tc>
      </w:tr>
      <w:tr>
        <w:trPr>
          <w:trHeight w:val="6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5GNS0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蓝莓（越橘）共生真菌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广普农业技术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企业注销，无法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长期</w:t>
            </w:r>
          </w:p>
        </w:tc>
      </w:tr>
      <w:tr>
        <w:trPr>
          <w:trHeight w:val="7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中小企业创新基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功率（单芯片</w:t>
            </w:r>
            <w:r>
              <w:rPr>
                <w:rFonts w:eastAsia="仿宋_GB2312;仿宋" w:cs="仿宋_GB2312;仿宋" w:ascii="仿宋_GB2312;仿宋" w:hAnsi="仿宋_GB2312;仿宋"/>
                <w:i w:val="false"/>
                <w:color w:val="000000"/>
                <w:kern w:val="0"/>
                <w:sz w:val="22"/>
                <w:szCs w:val="22"/>
                <w:u w:val="none"/>
                <w:lang w:val="en-US" w:eastAsia="zh-CN" w:bidi="ar"/>
              </w:rPr>
              <w:t>10W</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LED</w:t>
            </w:r>
            <w:r>
              <w:rPr>
                <w:rFonts w:ascii="仿宋_GB2312;仿宋" w:hAnsi="仿宋_GB2312;仿宋" w:cs="仿宋_GB2312;仿宋" w:eastAsia="仿宋_GB2312;仿宋"/>
                <w:i w:val="false"/>
                <w:color w:val="000000"/>
                <w:kern w:val="0"/>
                <w:sz w:val="22"/>
                <w:szCs w:val="22"/>
                <w:u w:val="none"/>
                <w:lang w:val="en-US" w:eastAsia="zh-CN" w:bidi="ar"/>
              </w:rPr>
              <w:t>照明封装及散热关键技术研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山东顺得国际新光源研发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未提供资料、无法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长期</w:t>
            </w:r>
          </w:p>
        </w:tc>
      </w:tr>
      <w:tr>
        <w:trPr>
          <w:trHeight w:val="6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中小企业创新基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xml:space="preserve">智慧景区管理系统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威海盛唐信息技术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企业已注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长期</w:t>
            </w:r>
          </w:p>
        </w:tc>
      </w:tr>
      <w:tr>
        <w:trPr>
          <w:trHeight w:val="7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中小企业创新基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镀膜微孔陶瓷固定化淀粉酶系的催化技术与装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威海三友生物科技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不上企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长期</w:t>
            </w:r>
          </w:p>
        </w:tc>
      </w:tr>
      <w:tr>
        <w:trPr>
          <w:trHeight w:val="6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中小企业创新基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微生物自动接种分离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威海威迪康医学科技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不上企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长期</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企业孵化器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山东蓝色海洋电子商务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公司已于</w:t>
            </w:r>
            <w:r>
              <w:rPr>
                <w:rFonts w:eastAsia="仿宋_GB2312;仿宋" w:cs="仿宋_GB2312;仿宋" w:ascii="仿宋_GB2312;仿宋" w:hAnsi="仿宋_GB2312;仿宋"/>
                <w:i w:val="false"/>
                <w:color w:val="000000"/>
                <w:kern w:val="0"/>
                <w:sz w:val="22"/>
                <w:szCs w:val="22"/>
                <w:u w:val="none"/>
                <w:lang w:val="en-US" w:eastAsia="zh-CN" w:bidi="ar"/>
              </w:rPr>
              <w:t>2016</w:t>
            </w:r>
            <w:r>
              <w:rPr>
                <w:rFonts w:ascii="仿宋_GB2312;仿宋" w:hAnsi="仿宋_GB2312;仿宋" w:cs="仿宋_GB2312;仿宋" w:eastAsia="仿宋_GB2312;仿宋"/>
                <w:i w:val="false"/>
                <w:color w:val="000000"/>
                <w:kern w:val="0"/>
                <w:sz w:val="22"/>
                <w:szCs w:val="22"/>
                <w:u w:val="none"/>
                <w:lang w:val="en-US" w:eastAsia="zh-CN" w:bidi="ar"/>
              </w:rPr>
              <w:t>年底停止经营活动，联系不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长期</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20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产学研示范工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高强度锦纶长丝工艺的研发及成套技术应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华旺锦纶化工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技术未突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日</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日</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2GGH0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工程技术研究院建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工程技术研究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相关技术受国外保护未能实现未能促成项目落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日</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日</w:t>
            </w:r>
          </w:p>
        </w:tc>
      </w:tr>
      <w:tr>
        <w:trPr>
          <w:trHeight w:val="7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2GGX0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生物降解复合材料汽车内饰件的研制及产业化</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山东中机模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因资金问题，无法继续实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2GNS0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单体牡蛎养殖技术优化试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乳山海昌渔业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技术指标未全部完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2GNS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虎头蟹人工育苗技术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市盛润生态水产科技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技术指标未全部完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2GNS0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四倍体牡蛎技术研究与开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山东鸿源水产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技术指标未全部完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2GNS0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接种复合微生物菌剂研发生产生物有机肥料</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市金钱河有机农业生态园区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技术指标未全部完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2GNS0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挤塑成型水泥挂板技术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玉全新型建筑材料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项目承担单位根据自身发展需求，自行调整了研发方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3GGH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大学生创业孵化基地建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市劳动就业培训中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市政策和工作思路变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日</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日</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3GGX0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热能去毛刺机工作室新型进排气系统研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威海新东方钟表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因经营问题，无法继续实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日</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日</w:t>
            </w:r>
          </w:p>
        </w:tc>
      </w:tr>
      <w:tr>
        <w:trPr>
          <w:trHeight w:val="7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3GNS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升降式海珍品生态养殖箱技术研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山东鸿源水产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技术指标未全部完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3GNS04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同年龄段高尿酸血症与心脑血管疾病相关危险因素的分析与对策</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市中医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研究对象的顺应性、依从性差，致使研究终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w:t>
            </w:r>
          </w:p>
        </w:tc>
      </w:tr>
      <w:tr>
        <w:trPr>
          <w:trHeight w:val="13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3GNS04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前列穴针刺对老年慢性前列腺炎患者</w:t>
            </w:r>
            <w:r>
              <w:rPr>
                <w:rStyle w:val="Font01"/>
                <w:rFonts w:cs="宋体"/>
                <w:lang w:val="en-US" w:eastAsia="zh-CN" w:bidi="ar"/>
              </w:rPr>
              <w:t>TNF-α</w:t>
            </w:r>
            <w:r>
              <w:rPr>
                <w:rStyle w:val="Font21"/>
                <w:rFonts w:cs="宋体"/>
                <w:lang w:val="en-US" w:eastAsia="zh-CN" w:bidi="ar"/>
              </w:rPr>
              <w:t>、</w:t>
            </w:r>
            <w:r>
              <w:rPr>
                <w:rStyle w:val="Font01"/>
                <w:rFonts w:cs="宋体"/>
                <w:lang w:val="en-US" w:eastAsia="zh-CN" w:bidi="ar"/>
              </w:rPr>
              <w:t>IL-6</w:t>
            </w:r>
            <w:r>
              <w:rPr>
                <w:rStyle w:val="Font21"/>
                <w:rFonts w:cs="宋体"/>
                <w:lang w:val="en-US" w:eastAsia="zh-CN" w:bidi="ar"/>
              </w:rPr>
              <w:t>、及</w:t>
            </w:r>
            <w:r>
              <w:rPr>
                <w:rStyle w:val="Font01"/>
                <w:rFonts w:cs="宋体"/>
                <w:lang w:val="en-US" w:eastAsia="zh-CN" w:bidi="ar"/>
              </w:rPr>
              <w:t>IL-10</w:t>
            </w:r>
            <w:r>
              <w:rPr>
                <w:rStyle w:val="Font21"/>
                <w:rFonts w:cs="宋体"/>
                <w:lang w:val="en-US" w:eastAsia="zh-CN" w:bidi="ar"/>
              </w:rPr>
              <w:t>因子水平变化的临床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市传染病医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研究对象依从性、顺应性差，研究无法进行，故申请终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w:t>
            </w:r>
          </w:p>
        </w:tc>
      </w:tr>
      <w:tr>
        <w:trPr>
          <w:trHeight w:val="17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3GNS04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延伸护理对慢性乙型肝炎出院患者抗病毒治疗依从性影响的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市传染病医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研究中治疗组和对照组采集病例无法达到研究的目的，因此失去继续推广的意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w:t>
            </w:r>
          </w:p>
        </w:tc>
      </w:tr>
      <w:tr>
        <w:trPr>
          <w:trHeight w:val="17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3GNS04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基于根本原因分析法提高肺结核患者遵医行为的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市传染病医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球基金耐多药肺结核防治项目结束，耐多药肺结核病人治疗经费无保障，课题无法继续进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w:t>
            </w:r>
          </w:p>
        </w:tc>
      </w:tr>
      <w:tr>
        <w:trPr>
          <w:trHeight w:val="13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3GNS0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预警并防治自杀倾向的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市经济技术开发区医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因项目所需要的关键方法的配套仪器和试剂无法获得，致使项目中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w:t>
            </w:r>
          </w:p>
        </w:tc>
      </w:tr>
      <w:tr>
        <w:trPr>
          <w:trHeight w:val="20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3GNS0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造影剂冲击碎栓在急性脑梗死介入治疗中的应用的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市经济技术开发区医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原课题设计的造影剂冲击碎栓的方法已经滞后于目前国际国内的神经介入技术水平，终止该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w:t>
            </w:r>
          </w:p>
        </w:tc>
      </w:tr>
      <w:tr>
        <w:trPr>
          <w:trHeight w:val="17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3GNS0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CCRT</w:t>
            </w:r>
            <w:r>
              <w:rPr>
                <w:rFonts w:ascii="仿宋_GB2312;仿宋" w:hAnsi="仿宋_GB2312;仿宋" w:cs="仿宋_GB2312;仿宋" w:eastAsia="仿宋_GB2312;仿宋"/>
                <w:i w:val="false"/>
                <w:color w:val="000000"/>
                <w:kern w:val="0"/>
                <w:sz w:val="24"/>
                <w:szCs w:val="24"/>
                <w:u w:val="none"/>
                <w:lang w:val="en-US" w:eastAsia="zh-CN" w:bidi="ar"/>
              </w:rPr>
              <w:t>合并感觉统合训练对儿童注意缺陷与多动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市经济技术开发区医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由于该课题对照组研究对象及家属顺应性及依从性差，病例收集困难，致使本项目无法顺利进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4CXY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产学研示范工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牡蛎（蛋白肽）功能性制品精深加工关键技术研发及产业化</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百泰水产开发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技术未突破、场地拆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日</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日</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4GGX0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核电用多通变径管接头精密成型关键技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威海恒基精密机械制造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研究失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日</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日</w:t>
            </w:r>
          </w:p>
        </w:tc>
      </w:tr>
      <w:tr>
        <w:trPr>
          <w:trHeight w:val="13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4GNS0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心肺运动功能检查对冠脉病变的早期评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市市立医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由于项目实施过程中，研究对象依从性差，导致此项目不能正常实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4GNS0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多病因骨病中药治疗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华康骨病研究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技术指标未全部完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5CXY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产学研示范工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基于组分结构理论的加味天麻胶囊二次开发及产业化提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诺达药业集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资金问题导致研发无法继续开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日</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日</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5GGX0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激光全自动封边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威海泓意机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因成本和市场原因终止实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5GGX0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多用途木工机械的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威海齐全木工机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因市场原因终止研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5GNS0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三疣梭子蟹综合养殖技术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文登区宁方家庭农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技术指标未全部完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w:t>
            </w:r>
          </w:p>
        </w:tc>
      </w:tr>
      <w:tr>
        <w:trPr>
          <w:trHeight w:val="17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5GNS0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阴山湾海珍品多品种立体无公害养成技术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威海广登水产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企业经营遇到问题，自筹资金不到位，项目研发过程相关证明材料不健全，验收不通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w:t>
            </w:r>
          </w:p>
        </w:tc>
      </w:tr>
      <w:tr>
        <w:trPr>
          <w:trHeight w:val="10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GGX0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型巨孔高比表面积气凝胶制备工艺的研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乳山市大洋硅胶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因化工企业入园无法继续实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w:t>
            </w:r>
          </w:p>
        </w:tc>
      </w:tr>
    </w:tbl>
    <w:p>
      <w:pPr>
        <w:pStyle w:val="Normal"/>
        <w:rPr/>
      </w:pPr>
      <w:r>
        <w:rPr/>
      </w:r>
    </w:p>
    <w:p>
      <w:pPr>
        <w:pStyle w:val="Normal"/>
        <w:rPr/>
      </w:pPr>
      <w:r>
        <w:rPr/>
      </w:r>
    </w:p>
    <w:p>
      <w:pPr>
        <w:pStyle w:val="Normal"/>
        <w:rPr/>
      </w:pPr>
      <w:r>
        <w:rPr/>
      </w:r>
    </w:p>
    <w:p>
      <w:pPr>
        <w:pStyle w:val="Normal"/>
        <w:ind w:firstLine="2100"/>
        <w:rPr>
          <w:lang w:val="en-US" w:eastAsia="zh-CN"/>
        </w:rPr>
      </w:pPr>
      <w:r>
        <w:rPr>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仿宋_GB2312;仿宋" w:hAnsi="仿宋_GB2312;仿宋" w:eastAsia="仿宋_GB2312;仿宋" w:cs="仿宋_GB2312;仿宋"/>
      <w:color w:val="000000"/>
      <w:sz w:val="24"/>
      <w:szCs w:val="24"/>
      <w:u w:val="none"/>
    </w:rPr>
  </w:style>
  <w:style w:type="character" w:styleId="Font01">
    <w:name w:val="font01"/>
    <w:basedOn w:val="Style14"/>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50:00Z</dcterms:created>
  <dc:creator>张永强</dc:creator>
  <dc:description/>
  <dc:language>en-US</dc:language>
  <cp:lastModifiedBy>张永强</cp:lastModifiedBy>
  <dcterms:modified xsi:type="dcterms:W3CDTF">2019-12-25T03:1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