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威海市市级工程技术研究中心</w:t>
      </w:r>
      <w:r>
        <w:rPr>
          <w:rFonts w:ascii="黑体" w:hAnsi="黑体" w:cs="黑体" w:eastAsia="黑体"/>
          <w:sz w:val="32"/>
          <w:szCs w:val="32"/>
          <w:lang w:eastAsia="zh-CN"/>
        </w:rPr>
        <w:t>验收</w:t>
      </w:r>
      <w:r>
        <w:rPr>
          <w:rFonts w:ascii="黑体" w:hAnsi="黑体" w:cs="黑体" w:eastAsia="黑体"/>
          <w:sz w:val="32"/>
          <w:szCs w:val="32"/>
        </w:rPr>
        <w:t>答辩时间安排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578"/>
        <w:gridCol w:w="3105"/>
        <w:gridCol w:w="1440"/>
        <w:gridCol w:w="1440"/>
      </w:tblGrid>
      <w:tr>
        <w:trPr>
          <w:trHeight w:val="7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中心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所属区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答辩时间</w:t>
            </w:r>
          </w:p>
        </w:tc>
      </w:tr>
      <w:tr>
        <w:trPr>
          <w:trHeight w:val="794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雷达电子装备工程技术研究中心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（威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:30-8:4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燃煤燃油节能减排技术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（威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:40-8:5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智慧健康养老服务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（威海）、威海天鑫现代服务技术研究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:50-9:0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微藻种质资源开发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海洋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:00-9:1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智慧矿山安全监测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晶合数字矿山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:10-9:2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燃气安全监测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乐家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:20-9:3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智能超声计量技术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天罡仪表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:30-9:4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船舶废气排放分析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捷诺曼自动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:40-9:5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工业机器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检测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清智能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:50-10:0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丙烯酰胺类聚合物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金钰环保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港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:00-10:1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通信光纤制备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威信光纤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港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:10-10:2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钨钼靶材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格美钨钼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港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:20-10:3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数字化节能环保轮胎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山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成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:30-10:4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高效加氢反应装备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石岛重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成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:40-10:5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特种聚砜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帕斯砜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:50-11:0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奶山羊繁育及乳品深加工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正乳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:00-11:1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粉末冶金高密度模压成型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达粉末冶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:10-11:20</w:t>
            </w:r>
          </w:p>
        </w:tc>
      </w:tr>
      <w:tr>
        <w:trPr>
          <w:trHeight w:val="794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工业机器人伺服与控制系统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新北洋正棋机器人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翠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:30-13:4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现金和票据处理设备及系统集成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新北洋荣鑫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翠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:40-13:5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大型精密橡塑制品和模具制造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三元塑胶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翠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:50-14:0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气动控制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博胜气动液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翠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:00-14:1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高性能线材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银兴预应力线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翠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:10-14:2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可信云平台安全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捷讯通信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翠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:20-14:3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耐盐碱植物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园林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:30-14:4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海洋食品全程供应链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:40-14:5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芳香植物产品开发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:50-15:0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新型混凝土管桩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中恒管桩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:00-15:1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新能源汽车动力系统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瑞博新能源车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-15:2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医学海洋微生物与健康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立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0-15:3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海洋超视距通信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船舶技术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0-15:4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微电网工程技术研究中心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（威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40-15:50</w:t>
            </w:r>
          </w:p>
        </w:tc>
      </w:tr>
    </w:tbl>
    <w:p>
      <w:pPr>
        <w:pStyle w:val="Normal"/>
        <w:spacing w:lineRule="exact" w:line="480"/>
        <w:ind w:right="120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right="120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威海市市级工程技术研究中心</w:t>
      </w:r>
      <w:r>
        <w:rPr>
          <w:rFonts w:ascii="黑体" w:hAnsi="黑体" w:cs="黑体" w:eastAsia="黑体"/>
          <w:sz w:val="32"/>
          <w:szCs w:val="32"/>
          <w:lang w:eastAsia="zh-CN"/>
        </w:rPr>
        <w:t>动态考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答辩时间安排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578"/>
        <w:gridCol w:w="3105"/>
        <w:gridCol w:w="1440"/>
        <w:gridCol w:w="1440"/>
      </w:tblGrid>
      <w:tr>
        <w:trPr>
          <w:trHeight w:val="7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中心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所属区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答辩时间</w:t>
            </w:r>
          </w:p>
        </w:tc>
      </w:tr>
      <w:tr>
        <w:trPr>
          <w:trHeight w:val="794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信息安全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工业大学（威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:30-8:4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海洋优良品种引进及培育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（威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:40-8:5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海洋生物制品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宇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翠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:50-9:0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现代纺织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魏桥科技工业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翠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:00-9:1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海洋调味食品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浦源食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翠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:10-9:2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供热计量及远程控制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震宇智能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翠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:20-9:3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color w:val="000000"/>
                  <w:sz w:val="22"/>
                  <w:szCs w:val="22"/>
                  <w:u w:val="none"/>
                </w:rPr>
                <w:t>威海市空调（制冷）泵工程技术研究中心</w:t>
              </w:r>
            </w:hyperlink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双轮埃姆科泵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翠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:30-9:4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数字传输线缆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泓淋电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:40-9:5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地毯用尼龙长丝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海马地毯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:50-10:0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钨钼合金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多晶钨钼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港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:00-10:1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干式真空获得设备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智德真空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:10-10:2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安全玻璃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池安全玻璃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:20-10:3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生化农药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韩孚生化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:30-10:4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粉体功能材料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佰德信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:40-10:5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高耐磨金属材料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昊安金科新材料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:50-11:0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海水产品综合利用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山华信食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:00-11:1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海水地方名优珍稀品种繁育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合海洋高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:10-11:20</w:t>
            </w:r>
          </w:p>
        </w:tc>
      </w:tr>
      <w:tr>
        <w:trPr>
          <w:trHeight w:val="794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工业化建设节能低碳建筑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:30-13:4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压力容器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锅炉制造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:40-13:5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高压开关设备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高集团威海高压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:50-14:0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改性塑料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联桥新材料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:00-14:1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神经外科医疗器械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正医疗器械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:10-14:2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数字网络监控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卡尔电气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:20-14:3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新制剂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威高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:30-14:4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多糖生物絮凝剂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汉邦生物环保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:40-14:5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临港危化品智能监测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交通学院（威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:50-15:0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电磁辐射测量及防护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富帅无辐射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:00-15:1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海带遗传育种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海兴水产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-15:20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渔具与捕捞装备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好运通网具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0-15:30</w:t>
            </w:r>
          </w:p>
        </w:tc>
      </w:tr>
    </w:tbl>
    <w:p>
      <w:pPr>
        <w:pStyle w:val="Normal"/>
        <w:spacing w:lineRule="exact" w:line="480"/>
        <w:ind w:right="120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0062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7:00Z</dcterms:created>
  <dc:creator>吴敬营</dc:creator>
  <dc:description/>
  <dc:language>en-US</dc:language>
  <cp:lastModifiedBy>张永强</cp:lastModifiedBy>
  <cp:lastPrinted>2019-12-11T10:04:00Z</cp:lastPrinted>
  <dcterms:modified xsi:type="dcterms:W3CDTF">2019-12-11T02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