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tabs>
          <w:tab w:val="clear" w:pos="420"/>
          <w:tab w:val="center" w:pos="6378" w:leader="none"/>
          <w:tab w:val="left" w:pos="10600" w:leader="none"/>
        </w:tabs>
        <w:jc w:val="lef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ab/>
      </w:r>
      <w:r>
        <w:rPr>
          <w:rFonts w:ascii="方正小标宋简体" w:hAnsi="方正小标宋简体" w:cs="仿宋" w:eastAsia="方正小标宋简体"/>
          <w:sz w:val="44"/>
          <w:szCs w:val="44"/>
        </w:rPr>
        <w:t>深地资源勘查开采拟立项项目名单</w:t>
      </w:r>
    </w:p>
    <w:tbl>
      <w:tblPr>
        <w:tblW w:w="12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2"/>
        <w:gridCol w:w="1843"/>
        <w:gridCol w:w="6553"/>
        <w:gridCol w:w="1348"/>
      </w:tblGrid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申报项目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合作单位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主管部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深部矿井精细探测及“全息数字化三维地质模型”构建关键技术研究与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兖矿集团有限公司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山东能源集团有限公司、兖州煤业股份有限公司、北京探创资源科技有限公司、中国矿业大学、北京科技大学、中国矿业大学（北京）、青岛北斗天地科技有限公司、山东蓝光软件有限公司、山东科技大学、北京天地玛珂电液控制系统有限公司、兖州煤业股份有限公司济南煤炭科技研究院分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省国资委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千米深井灾害防治关键技术及装备研究与工程示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山东能源集团有限公司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中国矿业大学（北京）、北京科技大学、山东科技大学、兖州煤业股份有限公司、中国矿业大学、华北科技学院、辽宁工程技术大学、西安科技大学、北京安科兴业科技股份有限公司、中煤科工集团重庆研究院有限公司、北京派特森科技发展有限公司、兖矿集团煤矿冲击地压防治研究中心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省国资委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深地资源智能化掘进重大关键技术和成套装备研发与示范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山东能源集团有限公司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山东科技大学、中煤科工集团上海研究院有限公司、枣庄矿业（集团）有限责任公司、山东能源重装集团鲁南装备制造有限公司、山东新巨龙能源有限公司、山东七五生建煤矿有限公司、山东新矿信息技术有限公司、中国铁建重工集团股份有限公司、北京景隆重工机械有限公司、上海创力集团股份有限公司、山东莱柯斯特掘进技术与装备工程研究中心有限公司、山东威特立邦矿山设备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省国资委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千米深井智能安全开采关键技术及装备研发与工程示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兖矿集团有限公司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兖州煤业股份有限公司、天地科技股份有限公司、山东科技大学、天津华宁电子有限公司、青岛北斗天地科技有限公司、兖矿东华重工有限公司、青岛中加特变频电机有限公司、兖煤菏泽能化有限公司、山东天勤矿山机械设备有限公司、中国矿业大学（北京）、临沂矿业集团菏泽煤电有限公司、山东能源新汶矿业集团有限责任公司、上海苏湖机电设备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省国资委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深部金属矿智能化开采关键技术及装备集成研究和工程示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山东黄金集团有限公司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山东黄金矿业科技有限公司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北京矿冶科技集团有限公司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山东黄金集团烟台设计研究工程有限公司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山东黄金矿业装备制造有限公司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长沙矿山研究院有限责任公司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山东黄金矿业（莱州）有限公司三山岛金矿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中南大学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北京北矿智能科技有限公司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北京科技大学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山东大学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北京理工大学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青岛新松机器人自动化有限公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省国资委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jc w:val="both"/>
    </w:pPr>
    <w:rPr>
      <w:rFonts w:ascii="等线;Arial Unicode MS" w:hAnsi="等线;Arial Unicode MS" w:eastAsia="等线;Arial Unicode MS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'Always</cp:lastModifiedBy>
  <dcterms:modified xsi:type="dcterms:W3CDTF">2019-11-06T06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