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500"/>
        <w:ind w:firstLine="437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度威海市市级工程技术研究中心动态考评结果</w:t>
      </w:r>
    </w:p>
    <w:p>
      <w:pPr>
        <w:pStyle w:val="Normal"/>
        <w:snapToGrid w:val="false"/>
        <w:spacing w:lineRule="exact" w:line="500"/>
        <w:ind w:firstLine="437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89"/>
        <w:gridCol w:w="4470"/>
        <w:gridCol w:w="2163"/>
        <w:gridCol w:w="1204"/>
      </w:tblGrid>
      <w:tr>
        <w:trPr>
          <w:trHeight w:val="4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3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骨科生物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山东省文登市整骨科技开发有限公司、山东省文登整骨医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文登区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优秀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比目鱼育种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圣航水产科技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环翠区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优秀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丁基内胎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腾森橡胶轮胎（威海）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经区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优秀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机织地毯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山花地毯集团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环翠区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优秀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砜类聚合物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山东浩然特塑股份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临港区科技金融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优秀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特种作业车辆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怡和专用车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临港区科技金融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岩土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水利岩土工程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环翠区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机动车辆离合器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荣成市黄海离合器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荣成市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海洋活性物质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山东鸿洋神水产科技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荣成市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薯类良种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农业科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威海市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建筑节能墙材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山东隆济时节能科技股份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经区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紫外线吸收剂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金威化学工业有限责任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临港区科技金融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燃气计量装置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荣成市宇翔实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荣成市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花生精深加工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华隆（乳山）食品工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乳山市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海洋生物发酵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同仁食品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乳山市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实木木工机械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亚洲工友（威海）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环翠区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撤销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市生活污水处理及资源化回用工程技术研究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威海正大水务设备科技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文登区科技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撤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60" w:right="1701" w:gutter="0" w:header="851" w:top="1701" w:footer="992" w:bottom="1587"/>
          <w:pgNumType w:fmt="decimal"/>
          <w:formProt w:val="false"/>
          <w:titlePg/>
          <w:textDirection w:val="lrTb"/>
          <w:docGrid w:type="lines" w:linePitch="453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8845" w:leader="none"/>
      </w:tabs>
      <w:ind w:firstLine="50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67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8845" w:leader="none"/>
      </w:tabs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3:00Z</dcterms:created>
  <dc:creator>USER</dc:creator>
  <dc:description/>
  <dc:language>en-US</dc:language>
  <cp:lastModifiedBy>USER</cp:lastModifiedBy>
  <dcterms:modified xsi:type="dcterms:W3CDTF">2018-09-26T07:03:00Z</dcterms:modified>
  <cp:revision>2</cp:revision>
  <dc:subject/>
  <dc:title/>
</cp:coreProperties>
</file>