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威海市市级重点实验室组建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85"/>
        <w:gridCol w:w="3870"/>
        <w:gridCol w:w="2325"/>
      </w:tblGrid>
      <w:tr>
        <w:trPr>
          <w:trHeight w:val="4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主管部门</w:t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特种陶瓷材料设计与制备重点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哈尔滨工业大学（威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科技局</w:t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功能薄膜材料与器件重点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东大学（威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科技局</w:t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海洋激光探测重点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东船舶技术研究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科技局</w:t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船舶港口防污染重点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东交通学院（威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科技局</w:t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辅助生殖及低温医学生育力保存重点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东威高新生医疗器械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区科技局</w:t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经济海藻种质资源重点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长青海洋科技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荣成市科技局</w:t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无线通讯技术重点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东卡尔电气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区科技局</w:t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特种电机重点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东力久特种电机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乳山市科技局</w:t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线缆用高分子材料重点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泓淋电力技术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区科技局</w:t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市功能玻璃技术重点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威海中玻镀膜玻璃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港区科技金融办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2:00Z</dcterms:created>
  <dc:creator>USER</dc:creator>
  <dc:description/>
  <cp:keywords/>
  <dc:language>en-US</dc:language>
  <cp:lastModifiedBy>USER</cp:lastModifiedBy>
  <dcterms:modified xsi:type="dcterms:W3CDTF">2018-09-26T06:53:00Z</dcterms:modified>
  <cp:revision>3</cp:revision>
  <dc:subject/>
  <dc:title/>
</cp:coreProperties>
</file>