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泰山产业领军人才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战略性新兴产业创新类答辩评审会回执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0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8:53:00Z</dcterms:created>
  <dc:creator>zzd</dc:creator>
  <dc:description/>
  <dc:language>en-US</dc:language>
  <cp:lastModifiedBy>董天</cp:lastModifiedBy>
  <dcterms:modified xsi:type="dcterms:W3CDTF">2018-07-25T08:31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