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泰山产业领军人才工程高效生态农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创新类评审陈述提纲</w:t>
      </w:r>
    </w:p>
    <w:p>
      <w:pPr>
        <w:pStyle w:val="Normal"/>
        <w:spacing w:before="156" w:after="312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(</w:t>
      </w:r>
      <w:r>
        <w:rPr>
          <w:rFonts w:eastAsia="楷体_GB2312;楷体"/>
          <w:bCs/>
          <w:sz w:val="32"/>
          <w:szCs w:val="32"/>
        </w:rPr>
        <w:t>请按规定陈述时间准备）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人选及申报单位情况</w:t>
      </w:r>
    </w:p>
    <w:p>
      <w:pPr>
        <w:pStyle w:val="Normal"/>
        <w:spacing w:lineRule="exact" w:line="54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主要介绍申报人选近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来在本领域的产业创新成就、业绩贡献以及行业地位和影响力等情况。简要介绍申报单位和联合申报单位基本情况、科技创新平台建设、单位经营状况等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总体思路和计划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主要研究内容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拟突破的关键技术和预期解决的重大问题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项目技术路线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项目主要参与人员情况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研发项目经费来源和经费预算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项目实施的市场前景和风险分析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目标任务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简要介绍聘期内的科研攻关、科技成果、团队建设、创新平台和经济社会效益目标等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保障措施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简要介绍申报单位和联合申报单位提供的工作、资金、团队和生活保障情况等。省外全职申报人选须详细介绍本人与申报单位的合作及引进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39:00Z</dcterms:created>
  <dc:creator>zzd</dc:creator>
  <dc:description/>
  <cp:keywords/>
  <dc:language>en-US</dc:language>
  <cp:lastModifiedBy>duanzl</cp:lastModifiedBy>
  <dcterms:modified xsi:type="dcterms:W3CDTF">2018-07-25T02:17:00Z</dcterms:modified>
  <cp:revision>11</cp:revision>
  <dc:subject/>
  <dc:title/>
</cp:coreProperties>
</file>