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评审纪律须知</w:t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维护“泰山产业领军人才工程”品牌声誉，请自觉遵守以下纪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在泰山产业领军人才工程申报遴选过程中，严格遵守评审纪律要求，不做任何干扰和影响遴选评审的行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评审期间，不向主管部门打听评审专家信息，不私下与评审专家进行联系接触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评审时，不向评审专家索要联系方式，不以任何形式与评审专家拉关系，不将个人联系方式提供给评审专家，不向评审专家发放任何资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评审时，如发现申报人选与评审专家熟识等可能导致不公正行为的情形时，有义务要求评审专家进行回避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选已经充分了解以上纪律事项。在遴选过程中，如有违反，自动退出申报遴选，自愿接受省人才工作领导小组办公室的处理意见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8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8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1840" w:hanging="0"/>
        <w:rPr/>
      </w:pPr>
      <w:r>
        <w:rPr>
          <w:rFonts w:eastAsia="仿宋_GB2312;仿宋"/>
          <w:sz w:val="32"/>
          <w:szCs w:val="32"/>
        </w:rPr>
        <w:t>申报人选（签字）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exact" w:line="560"/>
        <w:ind w:right="1840" w:hanging="0"/>
        <w:rPr>
          <w:rFonts w:eastAsia="仿宋_GB2312;仿宋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8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负责人（签字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50:00Z</dcterms:created>
  <dc:creator>zzd</dc:creator>
  <dc:description/>
  <cp:keywords/>
  <dc:language>en-US</dc:language>
  <cp:lastModifiedBy>duanzl</cp:lastModifiedBy>
  <dcterms:modified xsi:type="dcterms:W3CDTF">2018-07-25T02:17:00Z</dcterms:modified>
  <cp:revision>8</cp:revision>
  <dc:subject/>
  <dc:title/>
</cp:coreProperties>
</file>