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企业技术研发和服务机构（岗位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0"/>
          <w:szCs w:val="30"/>
        </w:rPr>
        <w:t>企业（盖章）             填报日期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83"/>
        <w:gridCol w:w="565"/>
        <w:gridCol w:w="144"/>
        <w:gridCol w:w="425"/>
        <w:gridCol w:w="283"/>
        <w:gridCol w:w="188"/>
        <w:gridCol w:w="380"/>
        <w:gridCol w:w="424"/>
        <w:gridCol w:w="284"/>
        <w:gridCol w:w="211"/>
        <w:gridCol w:w="355"/>
        <w:gridCol w:w="426"/>
        <w:gridCol w:w="707"/>
        <w:gridCol w:w="143"/>
        <w:gridCol w:w="143"/>
        <w:gridCol w:w="708"/>
        <w:gridCol w:w="1418"/>
      </w:tblGrid>
      <w:tr>
        <w:trPr>
          <w:trHeight w:val="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概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县（市、区）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类型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国家认定的科技型中小企业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模以上工业企业 （可多选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所属技术领域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一代信息技术  □高端装备 □新能源新材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海洋  □医养健康  □高端化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高效农业  □文化创意  □现代金融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领域，请说明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末企业研发人员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以上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度研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（万元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资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筹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拥有有效专利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明专利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技术研发和服务机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重点实验室 □工程技术研究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创新中心 □企业技术中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实验室  □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□无</w:t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人员数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研发投入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产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效益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落实科技创新优惠补贴（万元）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学研合作的情况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落实科技创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惠政策情况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小微企业升级高新技术企业财政补助、企业研发费用税前加计扣除、高新技术企业所得税减免、企业研究开发财政补助、创新券、高新技术企业科技保险补偿财政补助）</w:t>
            </w:r>
          </w:p>
        </w:tc>
      </w:tr>
      <w:tr>
        <w:trPr>
          <w:trHeight w:val="4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技术难题技术需求情况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Style18"/>
        <w:shd w:fill="FFFFFF" w:val="clear"/>
        <w:snapToGrid w:val="false"/>
        <w:spacing w:lineRule="auto" w:line="360" w:before="0" w:after="0"/>
        <w:ind w:firstLine="482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9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32:00Z</dcterms:created>
  <dc:creator>微软用户</dc:creator>
  <dc:description/>
  <cp:keywords/>
  <dc:language>en-US</dc:language>
  <cp:lastModifiedBy>lenovo</cp:lastModifiedBy>
  <cp:lastPrinted>2018-05-24T14:47:00Z</cp:lastPrinted>
  <dcterms:modified xsi:type="dcterms:W3CDTF">2018-05-24T06:51:00Z</dcterms:modified>
  <cp:revision>397</cp:revision>
  <dc:subject/>
  <dc:title>二、项目评审</dc:title>
</cp:coreProperties>
</file>