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ind w:hanging="0"/>
        <w:jc w:val="center"/>
        <w:rPr/>
      </w:pP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sz w:val="36"/>
            <w:szCs w:val="36"/>
          </w:rPr>
          <w:t>各市（高新区）高企认定管理工作咨询电话</w:t>
        </w:r>
      </w:hyperlink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043"/>
      </w:tblGrid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济南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1-66608805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淄博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3-3183548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枣庄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2-3311492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营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46-8381972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烟台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5-6786633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潍坊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6-8091380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济宁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7-3292848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泰安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8-6991149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威海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1-5818652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照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3-8785728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莱芜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4-6222724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沂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9-7570025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州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4-2686108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聊城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5-8378982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滨州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43-3187022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菏泽市科技局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0-5310874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济南高新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1-88871363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淄博高新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3-3585243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烟台高新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5-6922278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潍坊高新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6-8191325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济宁高新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7-3255067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泰安高新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8-8938110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沂高新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9-7109026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威海高新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1-5620628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枣庄高新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2-8630159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州高新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4-8212988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三角农高区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46-8909028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eastAsia="仿宋_GB2312;仿宋" w:cs="Verdana"/>
      <w:sz w:val="24"/>
      <w:szCs w:val="24"/>
      <w:lang w:eastAsia="en-US"/>
    </w:rPr>
  </w:style>
  <w:style w:type="character" w:styleId="CharChar">
    <w:name w:val=" Char Char"/>
    <w:qFormat/>
    <w:rPr>
      <w:rFonts w:eastAsia="方正仿宋_GBK;宋体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eastAsia="宋体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true"/>
      <w:spacing w:lineRule="auto" w:line="360"/>
      <w:ind w:firstLine="690"/>
    </w:pPr>
    <w:rPr>
      <w:rFonts w:eastAsia="仿宋_GB2312;仿宋"/>
      <w:kern w:val="2"/>
      <w:szCs w:val="32"/>
    </w:rPr>
  </w:style>
  <w:style w:type="paragraph" w:styleId="Style17">
    <w:name w:val="附件栏"/>
    <w:basedOn w:val="Normal"/>
    <w:qFormat/>
    <w:pPr/>
    <w:rPr/>
  </w:style>
  <w:style w:type="paragraph" w:styleId="Style18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6/06/20160630gxc0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7:00Z</dcterms:created>
  <dc:creator>User</dc:creator>
  <dc:description/>
  <dc:language>en-US</dc:language>
  <cp:lastModifiedBy>吴蕾</cp:lastModifiedBy>
  <cp:lastPrinted>2017-05-11T15:47:00Z</cp:lastPrinted>
  <dcterms:modified xsi:type="dcterms:W3CDTF">2018-04-17T11:48:47Z</dcterms:modified>
  <cp:revision>19</cp:revision>
  <dc:subject/>
  <dc:title>关于组织申报2017年度高新技术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