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：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企业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技术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4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38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简介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140" w:right="-43" w:hanging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难题名称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领域：</w:t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需要解决的问题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地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44:00Z</dcterms:created>
  <dc:creator>/mg羽翼</dc:creator>
  <dc:description/>
  <dc:language>en-US</dc:language>
  <cp:lastModifiedBy>崔倩</cp:lastModifiedBy>
  <dcterms:modified xsi:type="dcterms:W3CDTF">2018-12-20T00:4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