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东省专利奖励资金申报表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945"/>
        <w:gridCol w:w="315"/>
        <w:gridCol w:w="840"/>
        <w:gridCol w:w="630"/>
        <w:gridCol w:w="14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获奖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获奖类别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国家金奖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 xml:space="preserve">国家优秀奖     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省特别奖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省一等奖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省二等奖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省三等奖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授权发明专利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 xml:space="preserve">件以上奖励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PCT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申请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件以上奖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开户银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账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获奖项目简要情况或主要经验做法</w:t>
            </w:r>
          </w:p>
        </w:tc>
      </w:tr>
      <w:tr>
        <w:trPr>
          <w:trHeight w:val="5723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获专利奖的介绍项目简要情况、专利大户奖励介绍主要经验做法）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核准奖励金额（省局填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写：   万    仟    佰    拾    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¥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： </w:t>
            </w:r>
          </w:p>
        </w:tc>
      </w:tr>
      <w:tr>
        <w:trPr>
          <w:trHeight w:val="24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省知识产权局意见（章）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市知识产权局意见（章）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主管部门意见（章）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cp:keywords/>
  <dc:language>en-US</dc:language>
  <cp:lastModifiedBy>Administrator</cp:lastModifiedBy>
  <cp:lastPrinted>2017-06-12T10:00:00Z</cp:lastPrinted>
  <dcterms:modified xsi:type="dcterms:W3CDTF">2017-07-03T01:47:00Z</dcterms:modified>
  <cp:revision>33</cp:revision>
  <dc:subject/>
  <dc:title>山东省财政厅文件</dc:title>
</cp:coreProperties>
</file>