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威海市工程技术研究中心验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eastAsia="仿宋_GB2312" w:cs="黑体;SimHei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中心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依托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立项年份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253" w:after="253"/>
        <w:ind w:firstLine="1200"/>
        <w:rPr>
          <w:sz w:val="30"/>
          <w:szCs w:val="30"/>
        </w:rPr>
      </w:pPr>
      <w:r>
        <w:rPr>
          <w:sz w:val="30"/>
          <w:szCs w:val="30"/>
        </w:rPr>
        <w:t>申请验收日期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市科技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数据表</w:t>
      </w:r>
    </w:p>
    <w:p>
      <w:pPr>
        <w:pStyle w:val="Normal"/>
        <w:rPr/>
      </w:pPr>
      <w:r>
        <w:rPr/>
        <w:t>（一）中心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0"/>
        <w:gridCol w:w="1550"/>
        <w:gridCol w:w="1620"/>
        <w:gridCol w:w="1044"/>
        <w:gridCol w:w="1985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名称：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托单位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情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主任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技术研究方向简    介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人员情况</w:t>
      </w:r>
    </w:p>
    <w:p>
      <w:pPr>
        <w:pStyle w:val="Normal"/>
        <w:spacing w:before="120" w:after="120"/>
        <w:rPr/>
      </w:pPr>
      <w:r>
        <w:rPr/>
        <w:t>1</w:t>
      </w:r>
      <w:r>
        <w:rPr/>
        <w:t>、领导班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808"/>
        <w:gridCol w:w="808"/>
        <w:gridCol w:w="1515"/>
        <w:gridCol w:w="909"/>
        <w:gridCol w:w="909"/>
        <w:gridCol w:w="2312"/>
      </w:tblGrid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/>
      </w:pPr>
      <w:r>
        <w:rPr/>
        <w:t>2</w:t>
      </w:r>
      <w:r>
        <w:rPr/>
        <w:t>、管理委员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143"/>
        <w:gridCol w:w="1818"/>
        <w:gridCol w:w="2768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rPr/>
      </w:pPr>
      <w:r>
        <w:rPr/>
        <w:t>3</w:t>
      </w:r>
      <w:r>
        <w:rPr/>
        <w:t>、专家指导委员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5"/>
        <w:gridCol w:w="926"/>
        <w:gridCol w:w="926"/>
        <w:gridCol w:w="926"/>
        <w:gridCol w:w="1575"/>
        <w:gridCol w:w="2669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系外国专家委员，请填明中英文姓名、单位等信息。</w:t>
      </w:r>
    </w:p>
    <w:p>
      <w:pPr>
        <w:pStyle w:val="Normal"/>
        <w:spacing w:before="120" w:after="120"/>
        <w:rPr/>
      </w:pPr>
      <w:r>
        <w:rPr/>
        <w:t>4</w:t>
      </w:r>
      <w:r>
        <w:rPr/>
        <w:t>、固定人员构成表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7"/>
        <w:gridCol w:w="1203"/>
        <w:gridCol w:w="580"/>
        <w:gridCol w:w="1157"/>
        <w:gridCol w:w="1157"/>
        <w:gridCol w:w="1295"/>
      </w:tblGrid>
      <w:tr>
        <w:trPr>
          <w:cantSplit w:val="true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位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人员按工作性质分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程技术研究开发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人员按资历分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 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 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技术设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管理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生产、经营、科技推广服务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（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、中心签约人员名单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中心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签约人员指统计年度截止期前在中心从事科学研究、技术开发和管理等工作，并在中心领取报酬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工作性质指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人员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技术人员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管理人员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其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学术带头人、新增人员需在备注中说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学术带头人指院士、国家百千万人才、国务院或省政府津贴专家、国家级计划项目负责人、泰山学者、省重大科技专项首席专家。</w:t>
      </w:r>
    </w:p>
    <w:p>
      <w:pPr>
        <w:pStyle w:val="Normal"/>
        <w:spacing w:before="120" w:after="120"/>
        <w:rPr/>
      </w:pPr>
      <w:r>
        <w:rPr/>
        <w:t>6</w:t>
      </w:r>
      <w:r>
        <w:rPr/>
        <w:t>、引进客座人员情况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842"/>
        <w:gridCol w:w="1157"/>
        <w:gridCol w:w="1157"/>
        <w:gridCol w:w="1157"/>
        <w:gridCol w:w="14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与成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客座人员指来中心从事合作研究一个月以上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量指统计年度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在中心累计工作的时间总和，折算成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中心建设情况考核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完成情况必须是中心批准立项以来的，不能将立项前的计算在内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"/>
        <w:gridCol w:w="1030"/>
        <w:gridCol w:w="1414"/>
        <w:gridCol w:w="1208"/>
        <w:gridCol w:w="3118"/>
      </w:tblGrid>
      <w:tr>
        <w:trPr>
          <w:trHeight w:val="13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计划任务书中制定的考核目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自主知识产权数量（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专利申请号和专利授权号，也包括软件著作权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申请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发明专利授权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知识产权意义的认证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指等同于知识产权性质的医药证书、农业新品种、软件产品认定证书等，不包括鉴定证书、检测报告。须注明类别、编号等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专著和论文数量（篇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论文是否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  <w:r>
              <w:rPr>
                <w:rFonts w:ascii="仿宋_GB2312" w:hAnsi="仿宋_GB2312" w:cs="宋体;SimSun" w:eastAsia="仿宋_GB2312"/>
                <w:sz w:val="24"/>
              </w:rPr>
              <w:t>（含农业新品种）、</w:t>
            </w:r>
            <w:r>
              <w:rPr>
                <w:rFonts w:ascii="仿宋_GB2312" w:hAnsi="仿宋_GB2312" w:cs="宋体;SimSun" w:eastAsia="仿宋_GB2312"/>
                <w:sz w:val="24"/>
              </w:rPr>
              <w:t>新装置</w:t>
            </w:r>
            <w:r>
              <w:rPr>
                <w:rFonts w:ascii="仿宋_GB2312" w:hAnsi="仿宋_GB2312" w:cs="宋体;SimSun" w:eastAsia="仿宋_GB2312"/>
                <w:sz w:val="24"/>
              </w:rPr>
              <w:t>（装备）</w:t>
            </w:r>
            <w:r>
              <w:rPr>
                <w:rFonts w:ascii="仿宋_GB2312" w:hAnsi="仿宋_GB2312" w:cs="宋体;SimSun" w:eastAsia="仿宋_GB2312"/>
                <w:sz w:val="24"/>
              </w:rPr>
              <w:t>、新工艺、新材料、</w:t>
            </w:r>
            <w:r>
              <w:rPr>
                <w:rFonts w:ascii="仿宋_GB2312" w:hAnsi="仿宋_GB2312" w:cs="宋体;SimSun" w:eastAsia="仿宋_GB2312"/>
                <w:sz w:val="24"/>
              </w:rPr>
              <w:t>基地建设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制订标准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承担市级以上计划项目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合作项目数量（项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合作单位名称</w:t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引进（项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主要技术名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通过鉴定或验收成果数量（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先进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数量（项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科研设施设备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面积（平方米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科研的仪器设备（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清单附后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和培养情况（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（中级职称以上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（中级职称以上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开展技术培训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注明培训方式及人次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或参加国内外学术会议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管理规章制度制订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列举规章制度名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投资建设情况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按照考核表逐项对应附上所有能证明的材料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金预算执行情况</w:t>
      </w:r>
    </w:p>
    <w:p>
      <w:pPr>
        <w:pStyle w:val="Normal"/>
        <w:rPr/>
      </w:pPr>
      <w:r>
        <w:rPr/>
        <w:t>1</w:t>
      </w:r>
      <w:r>
        <w:rPr/>
        <w:t>、资金投入</w:t>
      </w:r>
    </w:p>
    <w:tbl>
      <w:tblPr>
        <w:tblW w:w="788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08"/>
        <w:gridCol w:w="2705"/>
        <w:gridCol w:w="2381"/>
      </w:tblGrid>
      <w:tr>
        <w:trPr>
          <w:trHeight w:val="8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（万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到位（万元）</w:t>
            </w:r>
          </w:p>
        </w:tc>
      </w:tr>
      <w:tr>
        <w:trPr>
          <w:trHeight w:val="40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设期总投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</w:tr>
      <w:tr>
        <w:trPr>
          <w:trHeight w:val="40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心自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来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资金支出</w:t>
      </w:r>
    </w:p>
    <w:tbl>
      <w:tblPr>
        <w:tblW w:w="8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7"/>
        <w:gridCol w:w="235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（万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际支出（万元）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基本科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管理运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人才引进培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开放交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仪器购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基本建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其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2312;仿宋" w:hAnsi="仿宋_G2312;仿宋" w:eastAsia="仿宋_G2312;仿宋" w:cs="仿宋_G2312;仿宋"/>
                <w:sz w:val="24"/>
              </w:rPr>
            </w:pPr>
            <w:r>
              <w:rPr>
                <w:rFonts w:ascii="仿宋_G2312;仿宋" w:hAnsi="仿宋_G2312;仿宋" w:cs="仿宋_G2312;仿宋" w:eastAsia="仿宋_G2312;仿宋"/>
                <w:sz w:val="24"/>
              </w:rPr>
              <w:t>合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b/>
          <w:sz w:val="28"/>
          <w:szCs w:val="28"/>
        </w:rPr>
        <w:t>四、建设工作报告</w:t>
      </w:r>
      <w:r>
        <w:rPr>
          <w:rFonts w:ascii="宋体;SimSun" w:hAnsi="宋体;SimSun" w:cs="宋体;SimSun"/>
          <w:b/>
        </w:rPr>
        <w:t>（参考提纲）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中心</w:t>
      </w:r>
      <w:r>
        <w:rPr>
          <w:rFonts w:ascii="宋体;SimSun" w:hAnsi="宋体;SimSun" w:cs="宋体;SimSun"/>
          <w:b/>
        </w:rPr>
        <w:t>建设</w:t>
      </w:r>
      <w:r>
        <w:rPr>
          <w:rFonts w:ascii="宋体;SimSun" w:hAnsi="宋体;SimSun" w:cs="宋体;SimSun"/>
          <w:b/>
        </w:rPr>
        <w:t>项目执行情况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中心设施条件建设。包括研究开发平台建设、仪器设备的配置及运行状态、科研及办公条件和其它辅助设施等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中心人员配备的数量与结构，客座专家的引进及客座研究内容与效果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中心建设经费到位与使用情况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中心内部建设与运行管理情况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中心内部组织机构的布局设计及其运转情况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中心</w:t>
      </w:r>
      <w:r>
        <w:rPr/>
        <w:t>专家指导</w:t>
      </w:r>
      <w:r>
        <w:rPr/>
        <w:t>委员会的建立与作用发挥情况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中心的管理模式，是否按规定建成独立法人或实行独立核算，中心是否可以正常运行，中心自我发展状况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中心建设过程中的各项管理制度建设情况，管理水平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中心是否与国内外科研机构、大学或企业建立了良性互动关系，中心对外开放的能力与实绩，人才培养情况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中心技术开发能力和水平情况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中心建设的方向、目标及水平情况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中心</w:t>
      </w:r>
      <w:r>
        <w:rPr/>
        <w:t>已</w:t>
      </w:r>
      <w:r>
        <w:rPr/>
        <w:t>具备的技术研究开发能力与水平。包括建设过程中承担的主要科研开发任务和取得的科研成果实绩，科技创新情况，研究开发和技术储备情况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</w:t>
      </w:r>
      <w:r>
        <w:rPr/>
        <w:t>中心技术成果转化</w:t>
      </w:r>
      <w:r>
        <w:rPr/>
        <w:t>和工程化服务情况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</w:t>
      </w:r>
      <w:r>
        <w:rPr/>
        <w:t>中心建设取得的</w:t>
      </w:r>
      <w:r>
        <w:rPr/>
        <w:t>经济和社会效益情况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中心在行业中的地位以及对行业技术进步的影响及作用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下</w:t>
      </w:r>
      <w:r>
        <w:rPr>
          <w:rFonts w:ascii="宋体;SimSun" w:hAnsi="宋体;SimSun" w:cs="宋体;SimSun"/>
          <w:b/>
        </w:rPr>
        <w:t>一步发展的目标、任务及配套措施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中心验收后新的目标和任务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实现目标任务的配套措施；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问题及建议</w:t>
      </w:r>
    </w:p>
    <w:p>
      <w:pPr>
        <w:pStyle w:val="Normal"/>
        <w:spacing w:lineRule="exact" w:line="420"/>
        <w:ind w:firstLine="420"/>
        <w:rPr/>
      </w:pPr>
      <w:r>
        <w:rPr/>
        <w:t>中心</w:t>
      </w:r>
      <w:r>
        <w:rPr/>
        <w:t>建设</w:t>
      </w:r>
      <w:r>
        <w:rPr/>
        <w:t>过程中</w:t>
      </w:r>
      <w:r>
        <w:rPr/>
        <w:t>遇到</w:t>
      </w:r>
      <w:r>
        <w:rPr/>
        <w:t>的问题</w:t>
      </w:r>
      <w:r>
        <w:rPr/>
        <w:t>、</w:t>
      </w:r>
      <w:r>
        <w:rPr/>
        <w:t>对策</w:t>
      </w:r>
      <w:r>
        <w:rPr/>
        <w:t>及建议</w:t>
      </w:r>
      <w:r>
        <w:rPr/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</w:t>
      </w:r>
      <w:r>
        <w:rPr/>
        <w:t>、申请者承诺及主管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8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人（签字）：         中心主任：（签字）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（签字）：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980" w:first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                     </w:t>
            </w:r>
          </w:p>
          <w:p>
            <w:pPr>
              <w:pStyle w:val="Normal"/>
              <w:spacing w:before="120" w:after="1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情况属实，愿对该材料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字）：              单位负责人（签字或盖章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批文和建设计划任务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照考核表逐项对应附上所有能证明的材料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金投入和支出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7:00Z</dcterms:created>
  <dc:creator>USER</dc:creator>
  <dc:description/>
  <cp:keywords/>
  <dc:language>en-US</dc:language>
  <cp:lastModifiedBy>Windows 用户</cp:lastModifiedBy>
  <cp:lastPrinted>2013-12-03T15:00:00Z</cp:lastPrinted>
  <dcterms:modified xsi:type="dcterms:W3CDTF">2017-07-20T03:40:00Z</dcterms:modified>
  <cp:revision>36</cp:revision>
  <dc:subject/>
  <dc:title>附件4：</dc:title>
</cp:coreProperties>
</file>