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黑体" w:hAnsi="黑体" w:eastAsia="黑体" w:cs="黑体"/>
          <w:color w:val="000000"/>
          <w:spacing w:val="0"/>
          <w:sz w:val="32"/>
          <w:lang w:eastAsia="zh-CN"/>
        </w:rPr>
      </w:pPr>
      <w:r>
        <w:rPr>
          <w:rStyle w:val="1858D7CFBED404347BF05701D383B685F"/>
          <w:rFonts w:ascii="黑体" w:hAnsi="黑体" w:cs="黑体"/>
          <w:sz w:val="32"/>
          <w:lang w:eastAsia="zh-CN"/>
        </w:rPr>
        <w:t>附件</w:t>
      </w:r>
      <w:r>
        <w:rPr>
          <w:rStyle w:val="1858D7CFBED404347BF05701D383B685F"/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18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国家大学科技园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免税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32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32"/>
          <w:lang w:eastAsia="zh-CN"/>
        </w:rPr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"/>
        <w:gridCol w:w="3003"/>
        <w:gridCol w:w="4033"/>
        <w:gridCol w:w="1663"/>
        <w:gridCol w:w="1816"/>
        <w:gridCol w:w="1845"/>
      </w:tblGrid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科技园孵化场地地址和范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财务是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独核算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占比（</w:t>
            </w:r>
            <w:r>
              <w:rPr>
                <w:rFonts w:eastAsia="黑体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占比（</w:t>
            </w:r>
            <w:r>
              <w:rPr>
                <w:rFonts w:eastAsia="黑体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…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62" w:after="0"/>
        <w:ind w:left="50" w:right="50" w:hanging="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省级科技主管部门盖章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省级教育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4" w:right="154" w:hanging="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50" w:right="400" w:hanging="0"/>
        <w:jc w:val="right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                                                                    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2017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4" w:right="154" w:hanging="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注：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1. 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数据申报时点为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2016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年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月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31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50" w:right="50" w:hanging="325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2. 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孵化场地面积占比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=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（在孵企业使用面积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+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公共服务面积）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园区场地总面积，孵化企业数量占比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=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在孵企业总数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园区内企业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50" w:right="50" w:hanging="325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3. </w:t>
      </w:r>
      <w:r>
        <w:rPr>
          <w:rFonts w:eastAsia="楷体_GB2312" w:cs="楷体_GB2312" w:ascii="楷体_GB2312" w:hAnsi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在孵企业</w:t>
      </w:r>
      <w:r>
        <w:rPr>
          <w:rFonts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、</w:t>
      </w:r>
      <w:r>
        <w:rPr>
          <w:rFonts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公共服务面积</w:t>
      </w:r>
      <w:r>
        <w:rPr>
          <w:rFonts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等指标定义遵照《关于国家大学科技园税收政策的通知》财税〔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2016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〕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98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号文件相关要求；单位名称以科技部、教育部确认国家大学科技园认定名称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4" w:right="154" w:hanging="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4. 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表格不足可自行添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4" w:right="154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楷体_GB2312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5. 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4"/>
          <w:sz w:val="24"/>
          <w:shd w:fill="FFFFFF" w:val="clear"/>
          <w:vertAlign w:val="baseline"/>
          <w:lang w:val="en-US" w:eastAsia="zh-CN"/>
        </w:rPr>
        <w:t>省级科技主管部门、省级教育主管部门汇总确认后加盖公章。</w:t>
      </w:r>
    </w:p>
    <w:sectPr>
      <w:type w:val="nextPage"/>
      <w:pgSz w:orient="landscape" w:w="16838" w:h="11906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15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