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威海市工程技术研究中心建设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ind w:firstLine="61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72"/>
        <w:rPr/>
      </w:pPr>
      <w:r>
        <w:rPr>
          <w:rFonts w:ascii="仿宋" w:hAnsi="仿宋" w:cs="仿宋" w:eastAsia="仿宋"/>
          <w:b/>
          <w:sz w:val="32"/>
          <w:szCs w:val="32"/>
        </w:rPr>
        <w:t>技术领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依托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" w:hAnsi="仿宋_GB2312" w:eastAsia="仿宋" w:cs="仿宋"/>
          <w:b/>
          <w:b/>
          <w:sz w:val="32"/>
          <w:szCs w:val="32"/>
        </w:rPr>
      </w:pPr>
      <w:r>
        <w:rPr>
          <w:rFonts w:eastAsia="仿宋" w:cs="仿宋" w:ascii="仿宋_GB2312" w:hAnsi="仿宋_GB2312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威 海 市 科 技 局</w:t>
      </w:r>
    </w:p>
    <w:p>
      <w:pPr>
        <w:pStyle w:val="Normal"/>
        <w:spacing w:lineRule="exact" w:line="580"/>
        <w:ind w:firstLine="612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二○一四年制</w:t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填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写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说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明</w:t>
      </w:r>
    </w:p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报书适用于威海市市级工程技术研究中心申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内容简洁，数字准确，必要情况下可加附页说明或附文字资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申报单位填写，经主管部门签署意见后，统一报送市科技局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报告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规格页面，双面打印，左侧装订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40"/>
        <w:gridCol w:w="30"/>
        <w:gridCol w:w="910"/>
        <w:gridCol w:w="82"/>
        <w:gridCol w:w="918"/>
        <w:gridCol w:w="1440"/>
        <w:gridCol w:w="900"/>
        <w:gridCol w:w="720"/>
        <w:gridCol w:w="720"/>
        <w:gridCol w:w="664"/>
        <w:gridCol w:w="236"/>
        <w:gridCol w:w="73"/>
        <w:gridCol w:w="107"/>
      </w:tblGrid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建中心的目的、意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技术、产业发展现状和趋势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国内外技术发展水平和现状，发展方向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中心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高级职称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中级职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</w:rPr>
              <w:t>硕士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资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研发投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政府课题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部成果转化数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获奖成果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级成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省部级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市级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专利申请受理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发明专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制定标准数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实验室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主要合作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重点说明：公司发展状况、研发队伍、基础设施建设状况；相关技术领域工程技术研究开发、生产和转让情况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及任务（计划投资及用途、硬件建设、人才培养；研究内容、开放服务；预计能实现的技术创新目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管理及运行模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实现自我发展、良性循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发挥在行业进步中的带头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的研究开发能力和水平（注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达到的水平和能力；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新增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、成果、标准、认证、新产品等技术方面的量化指标等）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工程中心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部运行管理及自我发展能力（注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完善到什么程度？能制定哪些制度机制？通过什么方式来自我发展，发展到什么程度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工程中心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人员及开放服务水平（注：工程中心将提供哪些方面的服务？将起到的行业带动作用；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培训的数量、人次、对外服务数量等要量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成果产业化状况（含经济、社会效益指标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对行业技术发展的影响（注：量化指标均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能达到的水平）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依托单位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主管部门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576" w:firstLine="576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、工程中心审议专家组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市科技局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57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十、相关附加及证明材料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企业法人营业执照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近两年的审计报告主要部分（应包含资产负债、损益、现金流量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张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专利证书、计算机软件版权证书等知识产权证明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高新技术企业、科技型中小企业证书、成果鉴定证书、成果奖励证书、参与制定的标准、承担各类科技计划的证明等</w:t>
      </w:r>
      <w:r>
        <w:rPr>
          <w:rFonts w:ascii="仿宋_GB2312" w:hAnsi="仿宋_GB2312" w:cs="宋体;SimSun" w:eastAsia="仿宋_GB2312"/>
          <w:sz w:val="28"/>
          <w:szCs w:val="28"/>
        </w:rPr>
        <w:t>材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企业基础设施照片、生产车间及设备照片、主要产品照片；研发场所照片、仪器设备的照片和清单（包含仪器名称、型号、台数、原值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其它能证明企业能够承担该中心建设能力的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6:00Z</dcterms:created>
  <dc:creator>岳欣茹</dc:creator>
  <dc:description/>
  <cp:keywords/>
  <dc:language>en-US</dc:language>
  <cp:lastModifiedBy>Windows 用户</cp:lastModifiedBy>
  <dcterms:modified xsi:type="dcterms:W3CDTF">2015-12-25T09:11:00Z</dcterms:modified>
  <cp:revision>15</cp:revision>
  <dc:subject/>
  <dc:title>关于申报2012年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