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威海市产学研战略合作“特聘专家”资助计划管理办法</w:t>
      </w:r>
    </w:p>
    <w:p>
      <w:pPr>
        <w:pStyle w:val="Normal"/>
        <w:autoSpaceDE w:val="false"/>
        <w:spacing w:lineRule="exact" w:line="500"/>
        <w:jc w:val="center"/>
        <w:rPr>
          <w:rFonts w:ascii="ˎ̥;Times New Roman" w:hAnsi="ˎ̥;Times New Roman" w:cs="宋体;SimSun"/>
          <w:b/>
          <w:b/>
          <w:bCs/>
          <w:kern w:val="0"/>
          <w:sz w:val="20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征求意见稿）</w:t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强我市企业自主创新能力和核心竞争力，</w:t>
      </w:r>
      <w:r>
        <w:rPr>
          <w:rFonts w:ascii="仿宋_GB2312" w:hAnsi="仿宋_GB2312" w:eastAsia="仿宋_GB2312"/>
          <w:sz w:val="32"/>
          <w:szCs w:val="32"/>
        </w:rPr>
        <w:t>推进产学研战略合作机制的建立，加快科技成果向现实生产力的转化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共威海市委 威海市人民政府关于加快创新型城市建设的意见》（威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</w:rPr>
        <w:t>市科技局、市财政局决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产学研战略合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聘专家资助计划（以下简称“资助计划”）。为规范资助计划管理，充分发挥政府资助资金效能，特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产学研战略合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聘专家（以下简称“特聘专家”），主要从与我市企业已开展产学研合作的专家、教授中选聘。一经选聘，即列入资助计划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  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资助计划”旨在</w:t>
      </w:r>
      <w:r>
        <w:rPr>
          <w:rFonts w:ascii="仿宋_GB2312" w:hAnsi="仿宋_GB2312" w:cs="ˎ̥;Times New Roman" w:eastAsia="仿宋_GB2312"/>
          <w:sz w:val="32"/>
          <w:szCs w:val="32"/>
        </w:rPr>
        <w:t>围绕我市支柱产业、优势产业和高新技术产业</w:t>
      </w:r>
      <w:r>
        <w:rPr>
          <w:rFonts w:ascii="仿宋_GB2312" w:hAnsi="仿宋_GB2312" w:eastAsia="仿宋_GB2312"/>
          <w:sz w:val="32"/>
          <w:szCs w:val="32"/>
        </w:rPr>
        <w:t>发展实际，</w:t>
      </w:r>
      <w:r>
        <w:rPr>
          <w:rFonts w:ascii="仿宋_GB2312" w:hAnsi="仿宋_GB2312" w:cs="ˎ̥;Times New Roman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产学研合作为平台，充分发挥特聘专家在技术创新过程中的关键作用，带动相关企业</w:t>
      </w:r>
      <w:r>
        <w:rPr>
          <w:rFonts w:ascii="仿宋_GB2312" w:hAnsi="仿宋_GB2312" w:cs="ˎ̥;Times New Roman" w:eastAsia="仿宋_GB2312"/>
          <w:sz w:val="32"/>
          <w:szCs w:val="32"/>
        </w:rPr>
        <w:t>开展行业或区域发展的重大关键性、基础性和共性技术攻关；</w:t>
      </w:r>
      <w:r>
        <w:rPr>
          <w:rFonts w:ascii="仿宋_GB2312" w:hAnsi="仿宋_GB2312" w:eastAsia="仿宋_GB2312"/>
          <w:sz w:val="32"/>
          <w:szCs w:val="32"/>
        </w:rPr>
        <w:t>充分发挥特聘专家在技术交流和合作中的纽带作用，引导我市企业与特聘专家及其所在的高校、院所建立长期性、战略性合作关系，实现人才集群、科技集群、产业集群的紧密结合和深层次对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“资助计划”的立项原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服务经济社会发展大局，科学选聘 “特聘专家”。坚持“突出重点、项目带动、企业为主、政府扶持”的原则，围绕高端产业聚集区和蓝色经济区建设需要，培植战略性新兴产业对人才、智力支撑的实际需求，重点选聘一批电子信息、先进制造、新材料、生物技术（含农业、海洋）、医药与医疗器械</w:t>
      </w:r>
      <w:r>
        <w:rPr>
          <w:rFonts w:ascii="仿宋_GB2312" w:hAnsi="仿宋_GB2312" w:cs="宋体;SimSun" w:eastAsia="仿宋_GB2312"/>
          <w:sz w:val="32"/>
          <w:szCs w:val="32"/>
        </w:rPr>
        <w:t>等经济发展重点领域的急需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创建创新团队，培养和储备一批优秀人才。采取“专家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团队”的人才集聚模式，充分发挥“特聘专家”示范带动作用，逐步建立和形成一批梯次结构合理、整体优势明显、科研互补性强、富有创新活力的企业科技研发团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坚持人才、项目、载体一体化发展，创新高端人才智力开发模式。发挥“特聘专家”示范带动作用，辐射带动一批高层次项目来我市转化实施，打造一批在国内外有较强竞争力的优势产业集群和创新研发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深化合作层次，建立产学研战略合作长效机制。充分发挥“特聘专家”的纽带作用，加强我市企业与“特聘专家”所在高校、院所的交流层次和合作深度，借助“特聘专家”所依托高校、院所的优势科技资源，推动企业技术创新能力持续提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资助计划”的任务和目标：坚持经济效益和社会效益并举，在全市经济建设领域的重大工程、支柱产业、高新技术领域中，依据科技创新的实际需求，每年选聘一批“特聘专家”，</w:t>
      </w:r>
      <w:r>
        <w:rPr>
          <w:rFonts w:ascii="仿宋_GB2312" w:hAnsi="仿宋_GB2312" w:cs="宋体;SimSun" w:eastAsia="仿宋_GB2312"/>
          <w:sz w:val="32"/>
          <w:szCs w:val="32"/>
        </w:rPr>
        <w:t>带动</w:t>
      </w:r>
      <w:r>
        <w:rPr>
          <w:rFonts w:ascii="仿宋_GB2312" w:hAnsi="仿宋_GB2312" w:eastAsia="仿宋_GB2312"/>
          <w:sz w:val="32"/>
          <w:szCs w:val="32"/>
        </w:rPr>
        <w:t>组建以“特聘专家”为带头人、一批中青年科研骨干为中坚的高水平科研创新团队，推动我市企业与其所在的高校、院所建立产学研战略合作关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特聘专家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聘任期一般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选聘条件和专家职责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“特聘专家”应具备下列基本条件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具有良好的职业道德和科学求实、团结协作精神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一般应具有博士学位或高级职称，或对某一专业或领域的发展有独特见解或做出较大贡献，为业内普遍认可的专家、教授，并承担省级以上科技项目或获得省级以上科技奖励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项以上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身体健康，长期在一线从事科研、攻关等工作，优先推荐具有较大发展潜力的中青年专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四）具有较强的组织管理和技术创新能力，拥有自主知识产权或掌握核心技术，所研发的技术或产品拥有自主知识产权，对产业发展有较大影响或能带来较大经济社会效益；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每年在岗工作时间应不少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月，且在依托单位从事科研开发工作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以上，与企业开展产学研合作取得一定的成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申请设立“特聘专家”的依托单位，应具备下列基本条件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备承担市级以上科技项目能力的科技型企业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具有较强的经济实力，主要技术发展方向对促进经济社会发展有关键作用和重大影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属于我市重点发展的技术领域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拥有一定规模、相对稳定的研究开发队伍和技术水平高、工程化实践经验丰富、结构合理的</w:t>
      </w:r>
      <w:r>
        <w:rPr>
          <w:rFonts w:ascii="仿宋_GB2312" w:hAnsi="仿宋_GB2312" w:eastAsia="仿宋_GB2312"/>
          <w:sz w:val="32"/>
          <w:szCs w:val="32"/>
        </w:rPr>
        <w:t>研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团队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拥有一定数量的具有自主知识产权、可供转化的专利和技术成果，具有较丰富的成果承接转化能力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能为特聘专家和研发团队提供良好的工作和生活环境，</w:t>
      </w:r>
      <w:r>
        <w:rPr>
          <w:rFonts w:ascii="仿宋_GB2312" w:hAnsi="仿宋_GB2312" w:cs="ˎ̥;Times New Roman" w:eastAsia="仿宋_GB2312"/>
          <w:sz w:val="32"/>
          <w:szCs w:val="32"/>
        </w:rPr>
        <w:t>提供必要的科研开发设施，选配称职的技术人员协助工作。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条  “</w:t>
      </w:r>
      <w:r>
        <w:rPr>
          <w:rFonts w:ascii="仿宋_GB2312" w:hAnsi="仿宋_GB2312" w:eastAsia="仿宋_GB2312"/>
          <w:sz w:val="32"/>
          <w:szCs w:val="32"/>
        </w:rPr>
        <w:t>特聘专家”职责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本领域科研、技术创新的课题方向和中长期发展规划的制定与实施工作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在本技术领域或行业组织开展科研、技术创新和攻关，主持或参与省级以上重大项目、重点工程的研究和实施；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帮助依托单位解决生产发展、科技研究方面存在的技术难题和突出问题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根据依托单位的领域特点和发展需要，带动依托单位的创新人才团队建设，并带领一支创新团队开展科研工作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推动科研成果向现实生产力转化，促进产业发展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申报程序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申报程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市科技局发布指南和下达申报通知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单位按要求如实填写</w:t>
      </w:r>
      <w:r>
        <w:rPr>
          <w:rFonts w:ascii="仿宋_GB2312" w:hAnsi="仿宋_GB2312" w:cs="ˎ̥;Times New Roman" w:eastAsia="仿宋_GB2312"/>
          <w:sz w:val="32"/>
          <w:szCs w:val="32"/>
        </w:rPr>
        <w:t>《威海市产学研战略合作“特聘专家”申报书》，并提交相关附件和证明材料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各区市科技主管部门审查申报材料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与财政主管部门联合行文推荐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市科技局对项目申报材料进行形式审查，会同市财政局组织专家对申报项目进行评审，并结合现场考察情况提出立项意见，研究确定后联合下达立项通知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“特聘专家”经选聘后，</w:t>
      </w:r>
      <w:r>
        <w:rPr>
          <w:rFonts w:ascii="仿宋_GB2312" w:hAnsi="仿宋_GB2312" w:cs="ˎ̥;Times New Roman" w:eastAsia="仿宋_GB2312"/>
          <w:sz w:val="32"/>
          <w:szCs w:val="32"/>
        </w:rPr>
        <w:t>市及各区市科技主管部门、依托单位和“特聘专家”共同签订《威海市产学研战略合作“特聘专家”资助计划任务书》，作为项目实施和验收考核的主要依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扶持资金和配套政策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扶持资金和配套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设立产学研战略合作“特聘专家”资助计划专项资金，纳入年度应用技术研发专项资金计划统一管理。“特聘专家”在科研开发、项目转化、技术攻关等方面取得实质性进展的，给予每项“资助计划”最高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科研补助经费。鼓励依托单位所在区市给予相应的配套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补助经费和配套经费由依托单位负责管理和使用，主要用于“特聘专家”及其科研团队科研攻关、学术交流和人才培养等，不得用于人员及福利性开支，实行独立核算，专款专用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 计划实施与管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十一条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职责与分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科技局、市财政局负责制定资助计划指南、组织专家评审；专项扶持资金的拨付和监督、检查；</w:t>
      </w:r>
      <w:r>
        <w:rPr>
          <w:rFonts w:ascii="仿宋_GB2312" w:hAnsi="仿宋_GB2312" w:cs="ˎ̥;Times New Roman" w:eastAsia="仿宋_GB2312"/>
          <w:sz w:val="32"/>
          <w:szCs w:val="32"/>
        </w:rPr>
        <w:t>绩效评估、考评验收等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各区市科技、财政主管部门</w:t>
      </w:r>
      <w:r>
        <w:rPr>
          <w:rFonts w:ascii="仿宋_GB2312" w:hAnsi="仿宋_GB2312" w:cs="ˎ̥;Times New Roman" w:eastAsia="仿宋_GB2312"/>
          <w:sz w:val="32"/>
          <w:szCs w:val="32"/>
        </w:rPr>
        <w:t>负责组织辖区内“特聘专家”申报工作、协调解决计划实施期间存在的相关问题，配合上级主管部门对依托单位进行考评、验收</w:t>
      </w:r>
      <w:r>
        <w:rPr>
          <w:rFonts w:ascii="仿宋_GB2312" w:hAnsi="仿宋_GB2312" w:eastAsia="仿宋_GB2312"/>
          <w:sz w:val="32"/>
          <w:szCs w:val="32"/>
        </w:rPr>
        <w:t>等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依托单位负责为“特聘专家”及团队提供良好的工作和生活条件，并落实相关科研配套经费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管理与验收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一）市科技局、市财政局根据计划任务书，定期对资助项目执行情况进行动态管理和绩效</w:t>
      </w:r>
      <w:r>
        <w:rPr>
          <w:rFonts w:ascii="仿宋_GB2312" w:hAnsi="仿宋_GB2312" w:cs="ˎ̥;Times New Roman" w:eastAsia="仿宋_GB2312"/>
          <w:sz w:val="32"/>
          <w:szCs w:val="32"/>
        </w:rPr>
        <w:t>评估</w:t>
      </w:r>
      <w:r>
        <w:rPr>
          <w:rFonts w:ascii="仿宋_GB2312" w:hAnsi="仿宋_GB2312" w:eastAsia="仿宋_GB2312"/>
          <w:sz w:val="32"/>
          <w:szCs w:val="32"/>
        </w:rPr>
        <w:t>，对未按期完成任务目标的，及时督促项目单位整改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聘任期内，依托单位于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向科技、财政主管部门报送资助计划工作总结报告，主要对工作实绩、团队建设、配套经费落实等情况进行总结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选聘期满，依托单位应及时向市科技局、市财政局提出验收申请；如有特殊原因，无法完成计划任务书约定目标的，应及时向市科技局、财政局提出延缓验收申请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四）由市科技局、市财政局依据</w:t>
      </w:r>
      <w:r>
        <w:rPr>
          <w:rFonts w:ascii="仿宋_GB2312" w:hAnsi="仿宋_GB2312" w:cs="ˎ̥;Times New Roman" w:eastAsia="仿宋_GB2312"/>
          <w:sz w:val="32"/>
          <w:szCs w:val="32"/>
        </w:rPr>
        <w:t>计划任务书</w:t>
      </w:r>
      <w:r>
        <w:rPr>
          <w:rFonts w:ascii="仿宋_GB2312" w:hAnsi="仿宋_GB2312" w:eastAsia="仿宋_GB2312"/>
          <w:sz w:val="32"/>
          <w:szCs w:val="32"/>
        </w:rPr>
        <w:t>组织验收，重点考核资助计划目标任务完成情况、特聘专家履行职责情况</w:t>
      </w:r>
      <w:r>
        <w:rPr>
          <w:rFonts w:ascii="仿宋_GB2312" w:hAnsi="仿宋_GB2312" w:cs="ˎ̥;Times New Roman" w:eastAsia="仿宋_GB2312"/>
          <w:sz w:val="32"/>
          <w:szCs w:val="32"/>
        </w:rPr>
        <w:t>及专项扶持资金的使用情况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，并提出考核评价意见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核通过的，市科技局授予威海市产学研战略合作优秀“特聘专家”荣誉称号，项目成果优先推荐申报科学技术奖；考核未通过的或无故不按期进行验收的，取消“特聘专家”聘任资质，并三年内不予安排新上项目和享受其他政府性资金扶持政策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附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本办法由市科技局、市财政局负责解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本办法自</w:t>
      </w:r>
      <w:r>
        <w:rPr>
          <w:rFonts w:eastAsia="仿宋_GB2312" w:cs="Arial" w:ascii="仿宋_GB2312" w:hAnsi="仿宋_GB2312"/>
          <w:spacing w:val="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spacing w:val="12"/>
          <w:kern w:val="0"/>
          <w:sz w:val="32"/>
          <w:szCs w:val="32"/>
        </w:rPr>
        <w:t>年 月 日起施行，有效期至</w:t>
      </w:r>
      <w:r>
        <w:rPr>
          <w:rFonts w:eastAsia="仿宋_GB2312" w:cs="Arial" w:ascii="仿宋_GB2312" w:hAnsi="仿宋_GB2312"/>
          <w:spacing w:val="12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spacing w:val="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spacing w:val="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spacing w:val="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spacing w:val="12"/>
          <w:kern w:val="0"/>
          <w:sz w:val="32"/>
          <w:szCs w:val="32"/>
        </w:rPr>
        <w:t>日。《威海市产学研战略合作“特聘专家”资助计划管理办法》（威科字〔</w:t>
      </w:r>
      <w:r>
        <w:rPr>
          <w:rFonts w:eastAsia="仿宋_GB2312" w:cs="Arial" w:ascii="仿宋_GB2312" w:hAnsi="仿宋_GB2312"/>
          <w:spacing w:val="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spacing w:val="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spacing w:val="12"/>
          <w:kern w:val="0"/>
          <w:sz w:val="32"/>
          <w:szCs w:val="32"/>
        </w:rPr>
        <w:t>29</w:t>
      </w:r>
      <w:r>
        <w:rPr>
          <w:rFonts w:ascii="仿宋_GB2312" w:hAnsi="仿宋_GB2312" w:cs="Arial" w:eastAsia="仿宋_GB2312"/>
          <w:spacing w:val="12"/>
          <w:kern w:val="0"/>
          <w:sz w:val="32"/>
          <w:szCs w:val="32"/>
        </w:rPr>
        <w:t>号）同时废止。本办法施行前立项批准实施的项目，按原项目任务书要求进行验收。</w:t>
      </w:r>
    </w:p>
    <w:p>
      <w:pPr>
        <w:pStyle w:val="Normal"/>
        <w:autoSpaceDE w:val="false"/>
        <w:spacing w:lineRule="exact" w:line="500"/>
        <w:ind w:left="210" w:hanging="0"/>
        <w:jc w:val="center"/>
        <w:rPr>
          <w:rFonts w:ascii="方正小标宋简体" w:hAnsi="方正小标宋简体" w:eastAsia="方正小标宋简体" w:cs="创艺简标宋;方正兰亭超细黑简体"/>
          <w:sz w:val="44"/>
          <w:szCs w:val="44"/>
        </w:rPr>
      </w:pPr>
      <w:r>
        <w:rPr>
          <w:rFonts w:eastAsia="方正小标宋简体" w:cs="创艺简标宋;方正兰亭超细黑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198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5.6pt;mso-wrap-distance-left:0pt;mso-wrap-distance-right:0pt;mso-wrap-distance-top:0pt;mso-wrap-distance-bottom:0pt;margin-top:0pt;mso-position-vertical-relative:text;margin-left:378.8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jc w:val="right"/>
      <w:outlineLvl w:val="1"/>
    </w:pPr>
    <w:rPr>
      <w:rFonts w:ascii="Times New Roman" w:hAnsi="Times New Roman" w:eastAsia="宋体;SimSun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4"/>
    <w:qFormat/>
    <w:pPr>
      <w:spacing w:lineRule="auto" w:line="360"/>
      <w:ind w:firstLine="200"/>
    </w:pPr>
    <w:rPr>
      <w:rFonts w:ascii="Tahoma" w:hAnsi="Tahoma" w:cs="Tahoma"/>
      <w:sz w:val="24"/>
      <w:szCs w:val="21"/>
    </w:rPr>
  </w:style>
  <w:style w:type="paragraph" w:styleId="CharCharCharCharCharCharCharCharChar1CharCharChar1CharCharCharCharCharCharChar">
    <w:name w:val=" Char Char Char Char Char Char Char Char Char1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4:00Z</dcterms:created>
  <dc:creator>CN=王新海/O=WHKJJ/C=CN</dc:creator>
  <dc:description/>
  <cp:keywords/>
  <dc:language>en-US</dc:language>
  <cp:lastModifiedBy>Windows 用户</cp:lastModifiedBy>
  <cp:lastPrinted>2016-06-23T09:57:00Z</cp:lastPrinted>
  <dcterms:modified xsi:type="dcterms:W3CDTF">2016-07-07T01:24:00Z</dcterms:modified>
  <cp:revision>3</cp:revision>
  <dc:subject/>
  <dc:title>科学技术局</dc:title>
</cp:coreProperties>
</file>