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839" w:hanging="524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  <w:r>
        <w:rPr>
          <w:rFonts w:eastAsia="黑体;SimHei" w:cs="华文中宋" w:ascii="黑体;SimHei" w:hAnsi="黑体;SimHei"/>
          <w:sz w:val="28"/>
          <w:szCs w:val="28"/>
        </w:rPr>
        <w:t>8</w:t>
      </w:r>
    </w:p>
    <w:p>
      <w:pPr>
        <w:pStyle w:val="Normal"/>
        <w:spacing w:lineRule="exact" w:line="520"/>
        <w:ind w:left="989" w:hanging="674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20"/>
        <w:ind w:left="988" w:hanging="673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千人计划”有关材料填报审核注意事项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华文中宋"/>
          <w:sz w:val="28"/>
          <w:szCs w:val="28"/>
        </w:rPr>
      </w:pPr>
      <w:r>
        <w:rPr>
          <w:rFonts w:eastAsia="方正小标宋简体" w:cs="华文中宋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毕业院校及专业、学位：一定不能漏填专业、学位和英文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回国前工作单位及职务：一定不能漏填职务和英文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教育经历：从本科填起，学位要加注英文，时间要写时间段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工作经历：兼职要注明，职务和单位要注明英文，工作时间要注明时间段，不能有空缺时间段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专长及代表性成果：个人专长要突出主题，民间兼职等内容不要过多填写喧宾夺主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论文要按照时间顺序或重要性顺序填写，成果要为近期十年左右的，不能太长时间以前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产品和其他栏：不能空，最好填写相关内容，其他栏内少填社会兼职，多写学术类兼职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工作设想：很重要，要详细填写，按要求分类填写，分段，内容中不要轻易用“世界一流”、“国际首次”、“首位”等词语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申报情况：一定要选择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用人单位意见：工作条件越详细越好，年薪至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以上。</w:t>
      </w:r>
    </w:p>
    <w:p>
      <w:pPr>
        <w:pStyle w:val="Normal"/>
        <w:spacing w:lineRule="exact" w:line="520"/>
        <w:ind w:left="906" w:hanging="2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另外，对各类千人资格进行审核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54:00Z</dcterms:created>
  <dc:creator>Lenovo</dc:creator>
  <dc:description/>
  <cp:keywords/>
  <dc:language>en-US</dc:language>
  <cp:lastModifiedBy>续铁</cp:lastModifiedBy>
  <dcterms:modified xsi:type="dcterms:W3CDTF">2015-06-08T09:22:00Z</dcterms:modified>
  <cp:revision>9</cp:revision>
  <dc:subject/>
  <dc:title>千人计划审核注意事项</dc:title>
</cp:coreProperties>
</file>