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</w:rPr>
        <w:t>重点领域创新团队入选对象名单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共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个）</w:t>
      </w:r>
    </w:p>
    <w:p>
      <w:pPr>
        <w:pStyle w:val="Normal"/>
        <w:spacing w:lineRule="auto" w:line="300"/>
        <w:jc w:val="center"/>
        <w:rPr>
          <w:rFonts w:ascii="仿宋_GB2312" w:hAnsi="仿宋_GB2312" w:eastAsia="Times New Roman" w:cs="仿宋_GB2312"/>
          <w:sz w:val="28"/>
        </w:rPr>
      </w:pPr>
      <w:r>
        <w:rPr>
          <w:rFonts w:eastAsia="Times New Roman" w:cs="仿宋_GB2312" w:ascii="仿宋_GB2312" w:hAnsi="仿宋_GB2312"/>
          <w:sz w:val="28"/>
        </w:rPr>
      </w:r>
    </w:p>
    <w:tbl>
      <w:tblPr>
        <w:tblW w:w="8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3885"/>
        <w:gridCol w:w="1035"/>
        <w:gridCol w:w="3053"/>
      </w:tblGrid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团队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团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负责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依托单位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冶金节能减排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昆明理工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医药防治老年性骨病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拥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中医药大学附属龙华医院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水利应对气候变化影响研究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国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水利部交通运输部国家能源局南京水利科学研究院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新一代运载火箭大直径贮箱先进制造技术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国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运载火箭技术研究院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高端装备机构理论与设计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树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急重症器官功能保护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方向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大学医学院附属第一医院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绿色焊接材料与技术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龙伟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郑州机械研究所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基于羟基自由基高级氧化的海岸带污染防控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白敏冬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厦门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水稻产量遗传改良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邢永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机器人与生机电系统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朱向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交通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先端纤维与复合技术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朱美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东华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早期脊椎动物演化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朱  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古脊椎动物与古人类研究所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寒旱区水文过程与环境生态效应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廷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内蒙古农业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IGB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技术研发与产业化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国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株洲南车时代电气股份有限公司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枣产业科技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孟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河北农业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蔬菜种质创新与遗传育种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许  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市农林科学院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智能土木工程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脑调控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路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型铸锻件模拟仿真与工程应用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殿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有源玻璃光纤与器件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中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基于体内过程中药药效物质基础研究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邱  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中医药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饲料营养与动物产品安全和品质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汪以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海水养殖动物种质创制与病害防控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宋林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连海洋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大疾病相关生物标志物的检测与成像研究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春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师范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有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无机复合光电材料与器件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晓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苏州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特提斯演化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  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地质与地球物理研究所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稀土新材料及高值化应用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  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米深加工与综合利用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亲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南林业科技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分布式计算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金  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养分资源高效利用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  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农业资源与农业区划研究所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肝癌转移复发的精准医疗研究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  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数字媒体信息处理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  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交通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仿生识别与荧光传感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段春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闽台作物害虫生态控制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侯有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福建农林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纳米材料制备与组装体功能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俞书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结构生物学研究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施一公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流域水循环模拟与水资源高效利用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贾仰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水利水电科学研究院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强激光与等离子体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钱列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交通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无机－有机杂化功能材料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国聪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福建物质结构研究所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飞行器先进导航与控制系统技术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  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航空航天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病毒感染与防治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德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新一代工业生物技术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堵国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南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油料化学与功能脂质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凤洪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农业科学院油料作物研究所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无机能量转换材料与应用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富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科学院上海硅酸盐研究所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水稻分子及细胞工程育种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游艾青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北省农业科学院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抗感染药物研究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游雪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医学科学院医药生物技术研究所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功能高分子复合材料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解孝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高速铁路基础设施健康状态检测评估技术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黎国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铁道科学研究院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海洋碳循环创新研究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戴民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厦门大学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高精度寻的制导与控制技术创新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魏明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国航天科工集团第二研究院第二总体设计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5:02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