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</w:rPr>
      </w:pPr>
      <w:r>
        <w:rPr>
          <w:rFonts w:eastAsia="长城小标宋体;宋体"/>
          <w:b/>
          <w:sz w:val="36"/>
        </w:rPr>
        <w:t>中青年科技创新领军人才入选对象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共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07</w:t>
      </w:r>
      <w:r>
        <w:rPr>
          <w:rFonts w:ascii="仿宋_GB2312" w:hAnsi="仿宋_GB2312" w:cs="仿宋_GB2312" w:eastAsia="仿宋_GB2312"/>
          <w:sz w:val="28"/>
        </w:rPr>
        <w:t>名）</w:t>
      </w:r>
    </w:p>
    <w:p>
      <w:pPr>
        <w:pStyle w:val="Normal"/>
        <w:jc w:val="center"/>
        <w:rPr>
          <w:rFonts w:ascii="仿宋_GB2312" w:hAnsi="仿宋_GB2312" w:eastAsia="Times New Roman" w:cs="仿宋_GB2312"/>
          <w:sz w:val="28"/>
        </w:rPr>
      </w:pPr>
      <w:r>
        <w:rPr>
          <w:rFonts w:eastAsia="Times New Roman" w:cs="仿宋_GB2312" w:ascii="仿宋_GB2312" w:hAnsi="仿宋_GB2312"/>
          <w:sz w:val="28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380"/>
        <w:gridCol w:w="5955"/>
      </w:tblGrid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所在单位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丁  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电子科技集团公司第十八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丁  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于思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马炳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义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深圳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文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藏自治区农牧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控制工程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同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延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华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武汉病毒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伊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首都医科大学附属北京天坛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军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军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伽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第三〇二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沛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宏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京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怡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建筑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学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航天控制仪器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建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长春光学精密机械与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春凤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吉林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相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北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晓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晓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海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朝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靖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震坡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毛  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亢  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方建儒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第一汽车集团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方陶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尹建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邓  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邓红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生物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邓建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帅词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叶  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叶  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福建物质结构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叶丽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叶明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史  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史浩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墨希科技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付修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成都地质矿产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付  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电子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白承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冯志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邮电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冯  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冯海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钢研科技集团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匡  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邢  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成永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兰州空间技术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吕兴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吕  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洛阳中科信息产业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吕爱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豪森药业股份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龙付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守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诗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俊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  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油料作物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化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有机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巧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扬州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世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可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车株洲电力机车研究所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占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青岛海尔特种电器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民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兆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宁波材料技术与工程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红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国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有机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欣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国家计算机网络与信息安全管理中心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剑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宣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动物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宴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邮电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继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国家天文台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雪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植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作物科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善荣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第二军医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师范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闫连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汤秋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地理科学与资源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祁得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许玫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省微生物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长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文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立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永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日用化学工业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庆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俊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倍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医科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斌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数学与系统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纪红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严建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杜  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杜志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永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延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林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会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过程工程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克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国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生物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药物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泽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上海兽医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春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第四军医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树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树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洪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洪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东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爱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水利部成都山地灾害与环境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古脊椎动物与古人类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翔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国家心血管病中心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慧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德宝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山西煤炭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  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全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  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师范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财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药物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春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海鑫科金高科技股份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  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第四军医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  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  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朝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肖建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遵义医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文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水利水电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昌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恒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  彪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  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医学科学院肿瘤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新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深圳先进技术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何  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余玉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余庆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疆农业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余  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国际竹藤中心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邹吉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冷用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应用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辛晓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农业资源与农业区划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闵昌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临近空间飞行器系统工程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汪少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州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汪的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宋咏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医学科学院肿瘤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宋海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西博世科环保科技股份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宋福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植物保护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正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东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原子能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令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立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礼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师范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阿漫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英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建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钦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深圳研究生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保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省农业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北师范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冠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勇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计算技术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晓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医学科学院阜外心血管病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海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芯国际集成电路制造（上海）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清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华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德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航天科工运载技术研究院北京分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德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农产品加工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德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林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陆朝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小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发棣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华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广州地球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志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首都医科大学宣武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求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水利部交通运输部国家能源局南京水利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疆天业（集团）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显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海洋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冠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勇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昆明动物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莉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同济医学院附属协和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地质与地球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策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昆明动物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瑞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大华农动物保健品股份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邵振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范  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大气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范晓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范辉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灼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温州医科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  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祥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检验检疫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罗旭彪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昌航空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罗  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季  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建筑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岳晓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金子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温州医科大学附属眼视光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小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省农业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华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亦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  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丝绸博物馆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忠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植物保护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荣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顺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农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  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於志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郑元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医科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郑阳恒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郑海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兰州兽医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房本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封  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项  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永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宏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晓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医科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  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医科大学第一附属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  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高能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黎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东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郝玉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荆志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医学科学院阜外心血管病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胡勇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钟  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段慧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侯  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石油大学（华东）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俞  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饶志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电子科技集团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闻映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姜卫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贺之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国网智能电网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秦  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烟台海岸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袁  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方民族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耿建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理化技术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聂少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昌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聂庆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南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钱志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文东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玉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省农业科学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  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  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会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海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志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兰州化学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  彤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旺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宝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洪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航空航天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海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南师范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雪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唐小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唐金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唐建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唐威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唐敦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航空航天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文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三亚中科遥感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汉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兰州化学物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伟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明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曹华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曹  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日友好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常永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医学科学院基础医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崔  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齐鲁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崔  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日友好医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梁长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  怡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电子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宗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医学科学院医药生物技术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  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葛茂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董梦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生命科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蒋欢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韩宏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韩英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北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程运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程  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程  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蔬菜花卉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鲁  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曾志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曾  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曾新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谢开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谢庆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谢志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谢高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省未来网络创新研究院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雷红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南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雷爱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鲍  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蔡伟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三维丝环保股份有限公司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蔡克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新疆生态与地理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蔺永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谭文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谭  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州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谭平恒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半导体研究所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翟长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熊立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暴宁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工业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潘丙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薛伟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魏进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交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ascii="Times New Roman" w:hAnsi="Times New Roman" w:eastAsia="黑体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/>
      <w:kern w:val="2"/>
      <w:sz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"/>
      <w:color w:val="000000"/>
      <w:kern w:val="2"/>
      <w:sz w:val="32"/>
    </w:rPr>
  </w:style>
  <w:style w:type="character" w:styleId="Char1">
    <w:name w:val="页眉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1Char">
    <w:name w:val="标题 1 Char"/>
    <w:basedOn w:val="Style13"/>
    <w:qFormat/>
    <w:rPr>
      <w:rFonts w:ascii="Times New Roman" w:hAnsi="Times New Roman" w:eastAsia="黑体"/>
      <w:kern w:val="2"/>
      <w:sz w:val="32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Char3">
    <w:name w:val="页脚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Char4">
    <w:name w:val="日期 Char"/>
    <w:basedOn w:val="Style13"/>
    <w:qFormat/>
    <w:rPr>
      <w:rFonts w:ascii="Times New Roman" w:hAnsi="Times New Roman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</w:pPr>
    <w:rPr>
      <w:rFonts w:ascii="Times New Roman" w:hAnsi="Times New Roman" w:eastAsia="仿宋_GB2312"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/>
      <w:kern w:val="2"/>
      <w:sz w:val="32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/>
      <w:kern w:val="2"/>
      <w:sz w:val="32"/>
    </w:rPr>
  </w:style>
  <w:style w:type="paragraph" w:styleId="2">
    <w:name w:val="正文文本缩进 2"/>
    <w:basedOn w:val="Normal"/>
    <w:qFormat/>
    <w:pPr>
      <w:ind w:firstLine="690"/>
    </w:pPr>
    <w:rPr>
      <w:rFonts w:ascii="Times New Roman" w:hAnsi="Times New Roman" w:eastAsia="仿宋_GB2312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kern w:val="2"/>
      <w:sz w:val="32"/>
    </w:rPr>
  </w:style>
  <w:style w:type="paragraph" w:styleId="TextBodyIndent">
    <w:name w:val="Body Text Indent"/>
    <w:basedOn w:val="Normal"/>
    <w:pPr>
      <w:ind w:left="1680" w:hanging="990"/>
    </w:pPr>
    <w:rPr>
      <w:rFonts w:ascii="Times New Roman" w:hAnsi="Times New Roman" w:eastAsia="仿宋_GB2312"/>
      <w:kern w:val="2"/>
      <w:sz w:val="32"/>
    </w:rPr>
  </w:style>
  <w:style w:type="paragraph" w:styleId="BalloonText">
    <w:name w:val="Balloon Text"/>
    <w:basedOn w:val="Normal"/>
    <w:qFormat/>
    <w:pPr/>
    <w:rPr>
      <w:rFonts w:ascii="Times New Roman" w:hAnsi="Times New Roman" w:eastAsia="仿宋_GB2312"/>
      <w:kern w:val="2"/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2:34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