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</w:rPr>
        <w:t>创新人才培养示范基地入选对象名单</w:t>
      </w:r>
    </w:p>
    <w:p>
      <w:pPr>
        <w:pStyle w:val="Normal"/>
        <w:widowControl/>
        <w:spacing w:lineRule="auto" w:line="300" w:before="78" w:after="0"/>
        <w:jc w:val="center"/>
        <w:rPr>
          <w:rFonts w:eastAsia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（共</w:t>
      </w:r>
      <w:r>
        <w:rPr>
          <w:rFonts w:eastAsia="宋体" w:cs="宋体" w:ascii="宋体" w:hAnsi="宋体"/>
          <w:color w:val="000000"/>
          <w:kern w:val="0"/>
          <w:sz w:val="28"/>
        </w:rPr>
        <w:t>34</w:t>
      </w:r>
      <w:r>
        <w:rPr>
          <w:rFonts w:ascii="宋体" w:hAnsi="宋体" w:cs="宋体"/>
          <w:color w:val="000000"/>
          <w:kern w:val="0"/>
          <w:sz w:val="28"/>
        </w:rPr>
        <w:t>个）</w:t>
      </w:r>
    </w:p>
    <w:tbl>
      <w:tblPr>
        <w:tblW w:w="6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970"/>
      </w:tblGrid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上海理工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华北电力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地质大学（北京）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地质大学（武汉）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首都医科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北京理工大学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物理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北京空间飞行器总体设计部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西安光学精密机械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7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上海药物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8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中医科学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19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南车株洲电力机车研究所有限公司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0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长春应用化学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1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海洋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2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武汉物理与数学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3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人民解放军军事医学科学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4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铁道科学研究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科学院宁波材料技术与工程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6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气象科学研究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7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地震局地球物理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8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地质科学院地质研究所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29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检验检疫科学研究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0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中国水产科学研究院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1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昆山高新技术产业开发区管理委员会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2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合肥高新技术产业开发区管理委员会</w:t>
            </w:r>
          </w:p>
        </w:tc>
      </w:tr>
      <w:tr>
        <w:trPr>
          <w:trHeight w:val="36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3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湘潭高新技术产业开发区管理委员会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8"/>
              </w:rPr>
            </w:pPr>
            <w:r>
              <w:rPr>
                <w:rFonts w:cs="宋体"/>
                <w:color w:val="000000"/>
                <w:kern w:val="0"/>
                <w:sz w:val="28"/>
              </w:rPr>
              <w:t>常州市科教城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43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