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spacing w:lineRule="auto" w:line="300"/>
        <w:jc w:val="center"/>
        <w:rPr>
          <w:rFonts w:ascii="长城小标宋体;宋体" w:hAnsi="长城小标宋体;宋体" w:eastAsia="长城小标宋体;宋体" w:cs="长城小标宋体;宋体"/>
          <w:b/>
          <w:b/>
          <w:sz w:val="36"/>
        </w:rPr>
      </w:pPr>
      <w:r>
        <w:rPr>
          <w:rFonts w:ascii="长城小标宋体;宋体" w:hAnsi="长城小标宋体;宋体" w:cs="长城小标宋体;宋体" w:eastAsia="长城小标宋体;宋体"/>
          <w:b/>
          <w:sz w:val="36"/>
        </w:rPr>
        <w:t>科技创新创业人才入选对象名单</w:t>
      </w:r>
    </w:p>
    <w:p>
      <w:pPr>
        <w:pStyle w:val="Normal"/>
        <w:spacing w:lineRule="auto" w:line="300"/>
        <w:jc w:val="center"/>
        <w:rPr>
          <w:sz w:val="28"/>
        </w:rPr>
      </w:pPr>
      <w:r>
        <w:rPr>
          <w:rFonts w:ascii="仿宋_GB2312" w:hAnsi="仿宋_GB2312" w:cs="仿宋_GB2312"/>
          <w:sz w:val="28"/>
        </w:rPr>
        <w:t>（共</w:t>
      </w:r>
      <w:r>
        <w:rPr>
          <w:rFonts w:eastAsia="宋体" w:cs="宋体" w:ascii="宋体" w:hAnsi="宋体"/>
          <w:color w:val="000000"/>
          <w:kern w:val="0"/>
          <w:sz w:val="28"/>
        </w:rPr>
        <w:t>214</w:t>
      </w:r>
      <w:r>
        <w:rPr>
          <w:rFonts w:ascii="仿宋_GB2312" w:hAnsi="仿宋_GB2312" w:cs="仿宋_GB2312"/>
          <w:sz w:val="28"/>
        </w:rPr>
        <w:t>名）</w:t>
      </w:r>
    </w:p>
    <w:p>
      <w:pPr>
        <w:pStyle w:val="Normal"/>
        <w:spacing w:lineRule="auto" w:line="3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tbl>
      <w:tblPr>
        <w:tblW w:w="86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1875"/>
        <w:gridCol w:w="5945"/>
      </w:tblGrid>
      <w:tr>
        <w:trPr>
          <w:trHeight w:val="3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姓 名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所在企业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ADAM AIJUN ZHANG /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张爱军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华诺森（武汉）生物医药技术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AIHUA CHEN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晟光电设备（上海）股份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丁建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江西晨光新材料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于志伟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杭州泽天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万  斌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新疆万选千挑农产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马公林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赤峰盛森硅业科技发展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马书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青岛海艺自动化技术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马红兵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南京贝伦思网络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马国华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北京力控元通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马富裕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新疆石达赛特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王卫国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浙江侨鸣光电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王文海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杭州优稳自动化系统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王宇晗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上海拓璞数控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王志泳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江苏三得普华智能电力技术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王丽红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山东天壮环保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王国强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江苏硕世生物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王春华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深圳市华信天线技术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王  栋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甘肃大禹节水股份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王洪军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延边科创超声波设备技术开发有限公司</w:t>
            </w:r>
          </w:p>
        </w:tc>
      </w:tr>
      <w:tr>
        <w:trPr>
          <w:trHeight w:val="3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王爱军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烟台隽秀生物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王  敏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杭州旗捷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王渔洋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昇捷丰电子（厦门）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王  琦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福建六壬网安股份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王  斌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杭州千岛湖鲟龙科技股份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王  韵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安徽华韵生物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王  熊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宁波家联塑料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王德喜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辽阳博仕流体设备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王德敬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科柏诚科技（北京）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历  军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曙光信息产业股份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车  磊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浙江宜可欧环保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方银军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嘉兴赞宇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邓煜东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南通高盟新材料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叶  雷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重庆润泽医药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史定国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迪庆香格里拉青稞资源开发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冯兴华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石河子开发区大有赢得种业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邢山虎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北京乐动卓越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成艾国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湖南湖大艾盛汽车技术开发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吕海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江苏吉能达环境能源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朱正强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无锡创科源激光装备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朱彦华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宁夏早康枸杞股份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朱琳琳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四川精工伟达智能技术股份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任启华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山东汇锋传动股份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刘广岩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长春大正博凯汽车设备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刘方毅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山东英科环保再生资源股份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刘世琦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湖北万润新能源科技发展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刘  宁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山东天泰种业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刘伟良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云县家盟茶叶酒业有限责任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刘华英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湖北来凤腾升香料化工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刘  军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无锡识凌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刘尚伟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山东华鼎伟业能源科技股份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刘金松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浙江惠嘉生物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刘泽江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苏州泛普纳米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刘建华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北京天地华泰采矿工程技术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刘  勇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南京贝迪电子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江  涛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青岛宏百川金属精密制品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汤同奎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上海维宏电子科技股份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汤秀清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广州市昊志机电股份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许世武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新疆沃达农业科技开发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许志忠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福建天线宝宝食品股份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孙龙喜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厦门科拓通讯技术股份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孙茂健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烟台民士达特种纸业股份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孙国平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湖北博大高科生物技术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孙金良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南京能瑞电力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孙  洪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宜宾川红茶业集团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孙峻岭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广州瀚阳工程咨询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孙  超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天津市现代天骄农业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孙德荣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徐州斯尔克纤维科技股份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孙  毅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成都百裕科技制药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严圣军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江苏天楹环保能源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严  松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力普环保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杜佐岭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中衡保险公估股份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杜建军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深圳市超频三科技股份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李方平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浙江诺尔康神经电子科技股份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李占江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南京越博汽车电子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李茂洪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广州弘亚数控机械股份有限公司</w:t>
            </w:r>
          </w:p>
        </w:tc>
      </w:tr>
      <w:tr>
        <w:trPr>
          <w:trHeight w:val="4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李政德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苏州澳昆智能机器人技术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李科奕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无锡德思普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李  彦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长春希兰特新材料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李晓军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杭州艺福堂茶业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李  健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威海市世代海洋生物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李海波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安徽航天信息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李  彪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云南昊邦集团有限公司</w:t>
            </w:r>
          </w:p>
        </w:tc>
      </w:tr>
      <w:tr>
        <w:trPr>
          <w:trHeight w:val="2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李  强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安源生物科技（上海）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8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李  缜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合肥国轩高科动力能源有限公司</w:t>
            </w:r>
          </w:p>
        </w:tc>
      </w:tr>
      <w:tr>
        <w:trPr>
          <w:trHeight w:val="4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李  磊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苏州绿控传动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杨大伟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淮安科润膜材料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杨启清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萍乡市德博科技发展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杨治国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武汉珞珈德毅科技股份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杨春平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湖南大麓建设工程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杨福磊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临沂扬子中天机械制造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肖和平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常州乔尔塑料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吴有林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福建傲农生物科技集团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吴  刚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上海城基中控技术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吴华伟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天津生隆纤维制品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吴  军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山东众阳软件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吴孝彬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福建奥通迈胜电力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吴壁群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广东博纬通信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邱福清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湖北楚风竹韵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邹存兵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辽宁三友农业生物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邹伟民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江苏传艺科技股份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沈志强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山东绿都生物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宋子波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云南猫哆哩集团食品有限责任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宋光辉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山东华滋自动化技术股份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张文松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西安和其光电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张玉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河北美邦工程科技股份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张兰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青岛凯妙服饰股份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张岳公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北京三未信安科技发展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张泽旗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大连鼎创科技开发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张  建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湖南中森通信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张思达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厦门网中网软件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张  钧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内蒙古真金种业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张剑辉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北京海博思创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张  亮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北京荣创科宏岩土工程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张  勇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宁夏德信恒通管业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张恭运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山东豪迈机械制造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张海兵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江西国燕高新材料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张善生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蓬莱嘉信染料化工股份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张  曦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山东国瓷功能材料股份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陈  凡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上海北裕分析仪器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陈少纯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沈阳迈思医疗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陈冬梅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兰州北科维拓科技股份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陈永辉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广州市玄武无线科技股份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陈延行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罗普特（厦门）科技集团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陈利明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江苏八达重工机械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陈忠平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广东盛瑞科技股份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陈晓群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上海良相智能化工程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陈  维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烟台德邦先进硅材料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邵金华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无锡海斯凯尔医学技术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范云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云南滇科涂镀层材料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林万炯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赛尔富电子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林长青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北京热景生物技术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林孝发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九牧厨卫股份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林  建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福建新大陆支付技术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林  悫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红河云牛乳业有限责任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罗  千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宁波舒普机电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罗永春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厦门映日新材料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和国荣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楚雄德尔思紫胶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季正俊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丽江永胜边屯食尚养生园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金亚东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宁波长阳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周广滨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广东高璐美数码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周  军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8"/>
              </w:rPr>
              <w:t>新疆兵团现代绿色氯碱化工工程研究中心（有限公司）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周悦先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河南省金阳生态工程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周继红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怒江宏盛锦盟硅业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郑建国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泰瑞机器股份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赵一楠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内蒙古格林特制药有限责任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赵大平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郑州奥特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赵广宇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北京华益精点生物技术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赵尔哲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吉林派诺生物技术股份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赵永国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西安中交土木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赵华鸿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北京金鸿泰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赵庆录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辽宁三源健康金米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赵珍阳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山东东仪光电仪器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赵保民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江苏派乐滋食品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赵  辉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西藏月王生物技术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胡广敏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海斯摩尔生物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胡世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苏州驶安特汽车电子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胡建平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杭州电魂网络科技股份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侯金波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安徽泓森高科生态农林开发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洛  藏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青海洛藏数码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姚一波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北京奥一新源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姚  博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杭州古北电子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贾西贝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深圳市华傲数据技术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贾梦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上海微谱化工技术服务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夏曙东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北京千方信息科技集团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柴立平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合肥华升泵阀股份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徐少权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上海易教信息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徐仁彬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上海波克城市网络科技股份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徐官南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南京康尼科技实业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徐晴伟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烟台和盛康洁环保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徐寒梅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南京安吉生物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殷爱军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山东赛马力发电设备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凌云剑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湖南松井新材料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高存玉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上海欧秒电力监测设备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高  军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山东百盛生物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高  麟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成都易态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郭  茂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重庆再升科技股份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郭桥生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朝阳聚声泰（信丰）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郭  斌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杭州沃镭智能科技股份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郭蔚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内蒙古华天制药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唐  昕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苏州朗润医疗系统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唐海娣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张家港耐维思通电子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涂建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江西荣和特种消防设备制造有限公司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黄  伟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保山富群农业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8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黄红友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浙江红相科技股份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黄  若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萍乡市慧成精密机电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黄明松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科大智能电气技术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黄  鹤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嘉兴凯实生物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曹红光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上海奕瑞光电子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曹典军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湖南泰谷生物科技股份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盛  炯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浙江盛域医疗技术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常大勇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烟台固特丽生物科技股份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康英德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厦门百利种苗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康  凯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上海帝联信息科技股份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彭一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新疆全安药业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彭  友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安徽芯瑞达电子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彭年才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苏州天隆生物科技有限公司</w:t>
            </w:r>
          </w:p>
        </w:tc>
      </w:tr>
      <w:tr>
        <w:trPr>
          <w:trHeight w:val="3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彭星辉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上海鸣啸信息科技发展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彭  骞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武汉精测电子技术股份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葛丙恒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北京保利世达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董万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上海发凯化工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喻信东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湖北泰晶电子科技股份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程雪平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上海雪鲤鱼计算机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谢永生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甘肃大禹节水（酒泉）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鲍文波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黑龙江省润特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蔡志煌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福建省利邦环境工程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廖  昕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成都勤智数码科技股份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阚志刚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北京洋浦伟业科技发展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熊相人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德宏后谷咖啡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熊  俊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厦门同步网络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颜庆华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武汉悦然心动网络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颜泽文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四川省茶业集团股份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潘  林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安徽海聚信息科技有限责任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薛新忠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苏州华博电子科技有限公司</w:t>
            </w:r>
          </w:p>
        </w:tc>
      </w:tr>
      <w:tr>
        <w:trPr>
          <w:trHeight w:val="3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魏泉源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北京中源创能工程技术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2"/>
      <w:outlineLvl w:val="0"/>
    </w:pPr>
    <w:rPr>
      <w:rFonts w:ascii="Times New Roman" w:hAnsi="Times New Roman" w:eastAsia="黑体"/>
      <w:kern w:val="2"/>
      <w:sz w:val="32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rFonts w:ascii="Times New Roman" w:hAnsi="Times New Roman" w:eastAsia="仿宋_GB2312"/>
      <w:kern w:val="2"/>
      <w:sz w:val="32"/>
    </w:rPr>
  </w:style>
  <w:style w:type="character" w:styleId="3Char">
    <w:name w:val="正文文本缩进 3 Char"/>
    <w:basedOn w:val="Style13"/>
    <w:qFormat/>
    <w:rPr>
      <w:rFonts w:ascii="Times New Roman" w:hAnsi="Times New Roman" w:eastAsia="仿宋_GB2312"/>
      <w:color w:val="000000"/>
      <w:kern w:val="2"/>
      <w:sz w:val="32"/>
    </w:rPr>
  </w:style>
  <w:style w:type="character" w:styleId="Char">
    <w:name w:val="页眉 Char"/>
    <w:basedOn w:val="Style13"/>
    <w:qFormat/>
    <w:rPr>
      <w:rFonts w:ascii="Times New Roman" w:hAnsi="Times New Roman" w:eastAsia="仿宋_GB2312"/>
      <w:kern w:val="2"/>
      <w:sz w:val="32"/>
    </w:rPr>
  </w:style>
  <w:style w:type="character" w:styleId="1Char">
    <w:name w:val="标题 1 Char"/>
    <w:basedOn w:val="Style13"/>
    <w:qFormat/>
    <w:rPr>
      <w:rFonts w:ascii="Times New Roman" w:hAnsi="Times New Roman" w:eastAsia="黑体"/>
      <w:kern w:val="2"/>
      <w:sz w:val="32"/>
    </w:rPr>
  </w:style>
  <w:style w:type="character" w:styleId="Char1">
    <w:name w:val="批注框文本 Char"/>
    <w:basedOn w:val="Style13"/>
    <w:qFormat/>
    <w:rPr>
      <w:rFonts w:ascii="Times New Roman" w:hAnsi="Times New Roman" w:eastAsia="仿宋_GB2312"/>
      <w:kern w:val="2"/>
      <w:sz w:val="18"/>
    </w:rPr>
  </w:style>
  <w:style w:type="character" w:styleId="Char2">
    <w:name w:val="页脚 Char"/>
    <w:basedOn w:val="Style13"/>
    <w:qFormat/>
    <w:rPr>
      <w:rFonts w:ascii="Times New Roman" w:hAnsi="Times New Roman" w:eastAsia="仿宋_GB2312"/>
      <w:kern w:val="2"/>
      <w:sz w:val="32"/>
    </w:rPr>
  </w:style>
  <w:style w:type="character" w:styleId="Char3">
    <w:name w:val="正文文本缩进 Char"/>
    <w:basedOn w:val="Style13"/>
    <w:qFormat/>
    <w:rPr>
      <w:rFonts w:ascii="Times New Roman" w:hAnsi="Times New Roman" w:eastAsia="仿宋_GB2312"/>
      <w:kern w:val="2"/>
      <w:sz w:val="32"/>
    </w:rPr>
  </w:style>
  <w:style w:type="character" w:styleId="Char4">
    <w:name w:val="日期 Char"/>
    <w:basedOn w:val="Style13"/>
    <w:qFormat/>
    <w:rPr>
      <w:rFonts w:ascii="Times New Roman" w:hAnsi="Times New Roman" w:eastAsia="仿宋_GB2312"/>
      <w:kern w:val="2"/>
      <w:sz w:val="32"/>
    </w:rPr>
  </w:style>
  <w:style w:type="character" w:styleId="PageNumber">
    <w:name w:val="Page Number"/>
    <w:basedOn w:val="Style13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eastAsia="仿宋_GB2312"/>
      <w:kern w:val="2"/>
      <w:sz w:val="32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ind w:left="720" w:hanging="720"/>
    </w:pPr>
    <w:rPr/>
  </w:style>
  <w:style w:type="paragraph" w:styleId="2">
    <w:name w:val="正文文本缩进 2"/>
    <w:basedOn w:val="Normal"/>
    <w:qFormat/>
    <w:pPr>
      <w:ind w:firstLine="690"/>
    </w:pPr>
    <w:rPr>
      <w:rFonts w:ascii="Times New Roman" w:hAnsi="Times New Roman" w:eastAsia="仿宋_GB2312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/>
      <w:kern w:val="2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仿宋_GB2312"/>
      <w:kern w:val="2"/>
      <w:sz w:val="32"/>
    </w:rPr>
  </w:style>
  <w:style w:type="paragraph" w:styleId="TextBodyIndent">
    <w:name w:val="Body Text Indent"/>
    <w:basedOn w:val="Normal"/>
    <w:pPr>
      <w:ind w:left="1680" w:hanging="990"/>
    </w:pPr>
    <w:rPr>
      <w:rFonts w:ascii="Times New Roman" w:hAnsi="Times New Roman" w:eastAsia="仿宋_GB2312"/>
      <w:kern w:val="2"/>
      <w:sz w:val="32"/>
    </w:rPr>
  </w:style>
  <w:style w:type="paragraph" w:styleId="BalloonText">
    <w:name w:val="Balloon Text"/>
    <w:basedOn w:val="Normal"/>
    <w:qFormat/>
    <w:pPr/>
    <w:rPr>
      <w:rFonts w:ascii="Times New Roman" w:hAnsi="Times New Roman" w:eastAsia="仿宋_GB2312"/>
      <w:kern w:val="2"/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8120" w:leader="none"/>
      </w:tabs>
      <w:autoSpaceDE w:val="false"/>
    </w:pPr>
    <w:rPr>
      <w:rFonts w:ascii="Times New Roman" w:hAnsi="Times New Roman" w:eastAsia="仿宋_GB2312"/>
      <w:color w:val="000000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25:54Z</dcterms:created>
  <dc:creator>user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