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Style w:val="Style14"/>
          <w:rFonts w:ascii="仿宋_GB2312" w:hAnsi="仿宋_GB2312" w:eastAsia="仿宋_GB2312" w:cs="宋体;SimSun"/>
          <w:bCs/>
          <w:kern w:val="0"/>
          <w:sz w:val="32"/>
        </w:rPr>
      </w:pPr>
      <w:r>
        <w:rPr>
          <w:rStyle w:val="Style14"/>
          <w:rFonts w:ascii="仿宋_GB2312" w:hAnsi="仿宋_GB2312" w:cs="宋体;SimSun" w:eastAsia="仿宋_GB2312"/>
          <w:bCs/>
          <w:kern w:val="0"/>
          <w:sz w:val="32"/>
        </w:rPr>
        <w:t>附件：</w:t>
      </w:r>
    </w:p>
    <w:p>
      <w:pPr>
        <w:pStyle w:val="Normal"/>
        <w:widowControl/>
        <w:jc w:val="center"/>
        <w:rPr/>
      </w:pPr>
      <w:r>
        <w:rPr>
          <w:rStyle w:val="Style14"/>
          <w:rFonts w:ascii="仿宋_GB2312" w:hAnsi="仿宋_GB2312" w:eastAsia="仿宋_GB2312"/>
          <w:sz w:val="32"/>
        </w:rPr>
        <w:t>直接进入答辩评审项目清单</w:t>
      </w:r>
    </w:p>
    <w:tbl>
      <w:tblPr>
        <w:tblW w:w="9020" w:type="dxa"/>
        <w:jc w:val="center"/>
        <w:tblInd w:w="0" w:type="dxa"/>
        <w:tblLayout w:type="fixed"/>
        <w:tblCellMar>
          <w:top w:w="0" w:type="dxa"/>
          <w:left w:w="108" w:type="dxa"/>
          <w:bottom w:w="0" w:type="dxa"/>
          <w:right w:w="108" w:type="dxa"/>
        </w:tblCellMar>
      </w:tblPr>
      <w:tblGrid>
        <w:gridCol w:w="540"/>
        <w:gridCol w:w="1680"/>
        <w:gridCol w:w="3700"/>
        <w:gridCol w:w="2300"/>
        <w:gridCol w:w="800"/>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负责人</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8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带重要新发突发病毒的感染与播散机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谷城</w:t>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7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野生动物和媒介传播的新发突发病原体发生与播散机制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科学院武汉病毒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正丽</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6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新发突发病原体发生与播散机制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福呈</w:t>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6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新发突发病原性真菌的发生与播散机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第一医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若瑜</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4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新发突发病原体发生与播散机制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疾病预防控制中心病毒病预防控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跃龙</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2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新发突发病原体发生与播散机制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解放军军事医学科学院微生物流行病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瑞馥</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7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新发突发病毒性病原体宿主适应与损伤机制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继勇</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7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胞内寄生菌侵染中枢神经系统形成持续性感染的分子机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医科大学总医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振海</w:t>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4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新发突发病毒宿主适应与损伤机制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科学院武汉病毒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庚富</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4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新发突发传染病病原的宿主互作与致病机制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逯光文</w:t>
            </w:r>
          </w:p>
        </w:tc>
      </w:tr>
      <w:tr>
        <w:trPr>
          <w:trHeight w:val="9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0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专性胞内寄生菌的宿主适应与损伤机制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解放军军事医学科学院微生物流行病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立华</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6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入侵生物的生物学特性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科学院动物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江华</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热带病传播相关的入侵媒介生物及其病原体的生物学特性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忠道</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1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级生物安全防护技术与产品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解放军海军医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建</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1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高等病原微生物具有防御功能的安全的生物样品前处理技术与产品的开发及应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医科大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晔</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负责人</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1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级病原微生物实验室生物安全防护技术与产品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解放军军事医学科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建城</w:t>
            </w:r>
          </w:p>
        </w:tc>
      </w:tr>
      <w:tr>
        <w:trPr>
          <w:trHeight w:val="9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级病原微生物实验室生物安全防护装备系列产品开发研究及产业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博科生物产业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伯强</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4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研制高等级生物安全防护关键产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科学院广州生物医药与健康研究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天宇</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4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级病原微生物实验室生物安全防护技术与产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大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韡</w:t>
            </w:r>
          </w:p>
        </w:tc>
      </w:tr>
      <w:tr>
        <w:trPr>
          <w:trHeight w:val="9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错流膜分离及催化燃烧洗消的安全防控关键技术与装备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解放军第四军医大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二平</w:t>
            </w:r>
          </w:p>
        </w:tc>
      </w:tr>
      <w:tr>
        <w:trPr>
          <w:trHeight w:val="9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1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迁徙野生动物疫源疫病传播风险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解放军军事医学科学院军事兽医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军</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6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迁徙野生动物疫源疫病传播风险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科学院动物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富民</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1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安全态势监测信息综合集成与应用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仿真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建光</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1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安全监测网络系统集成技术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解放军军事医学科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岩松</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4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生物安全监测网络系统集成技术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科学院微生物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翟</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8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突发传染病危害事件预警、评估及应急处置辅助决策系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港浸会大学深圳研究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际明</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6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突发病原生物危害事件评估决策及应急处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医学科学院医学实验动物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虹</w:t>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突发生物危害事件评估决策及应急处置集成优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科学院地理科学与资源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东</w:t>
            </w:r>
          </w:p>
        </w:tc>
      </w:tr>
      <w:tr>
        <w:trPr>
          <w:trHeight w:val="1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6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针对</w:t>
            </w:r>
            <w:r>
              <w:rPr>
                <w:rFonts w:cs="宋体;SimSun" w:ascii="宋体;SimSun" w:hAnsi="宋体;SimSun"/>
                <w:color w:val="000000"/>
                <w:kern w:val="0"/>
                <w:sz w:val="18"/>
                <w:szCs w:val="18"/>
              </w:rPr>
              <w:t>Ebola, MERS, Zika, Dengue, CHIKV</w:t>
            </w:r>
            <w:r>
              <w:rPr>
                <w:rFonts w:ascii="宋体;SimSun" w:hAnsi="宋体;SimSun" w:cs="宋体;SimSun"/>
                <w:color w:val="000000"/>
                <w:kern w:val="0"/>
                <w:sz w:val="18"/>
                <w:szCs w:val="18"/>
              </w:rPr>
              <w:t>五种新发突发外来疫病的宿主和相关媒介的生物防控技术与产品的研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科学院上海巴斯德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侠</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6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新发突发病原体防治、处置技术与产品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解放军军事医学科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宁一</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4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登革病毒治疗性人源化单抗的制备和应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大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梅章</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负责人</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新发突发病原体宿主适应与损伤机制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医学科学院病原生物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涛</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重要新发突发传染病综合防控与应急处置新技术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方医科大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成松</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5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入侵生物防制技术与产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农业科学院植物保护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万学</w:t>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2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入侵生物生态危害评估与防制修复技术示范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环境科学研究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俊生</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8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化高等级病原微生物模式实验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疾病预防控制中心病毒病预防控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俊</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6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化高等级病原微生物模式实验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农业科学院哈尔滨兽医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笑梅</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5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化高等级病原微生物模式实验室建设及管理体系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科学院武汉病毒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冬林</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10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类遗传资源样本库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力</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7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布式人类遗传资源库建设与应用示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菊芳</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7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生动物源性未来新发突发传染病病原体调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疾病预防控制中心传染病预防控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永振</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5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重要野生动物和媒介的病原微生物本底调查及集成展示平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科学院武汉病毒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华林</w:t>
            </w:r>
          </w:p>
        </w:tc>
      </w:tr>
      <w:tr>
        <w:trPr>
          <w:trHeight w:val="9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1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热带病相关入侵媒介生物及其病原的动态分布与资源库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疾病预防控制中心寄生虫病预防控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晓农</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2016YFSF1200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入侵生物的动态分布与资源库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农业科学院植物保护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忠实</w:t>
            </w:r>
          </w:p>
        </w:tc>
      </w:tr>
    </w:tbl>
    <w:p>
      <w:pPr>
        <w:pStyle w:val="Normal"/>
        <w:widowControl/>
        <w:jc w:val="center"/>
        <w:rPr>
          <w:rStyle w:val="Style14"/>
          <w:rFonts w:ascii="仿宋_GB2312" w:hAnsi="仿宋_GB2312" w:eastAsia="仿宋_GB2312" w:cs="宋体;SimSun"/>
          <w:bCs/>
          <w:kern w:val="0"/>
          <w:sz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05" w:hanging="405"/>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2Char">
    <w:name w:val="标题 2 Char"/>
    <w:qFormat/>
    <w:rPr>
      <w:rFonts w:ascii="宋体;SimSun" w:hAnsi="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Times New Roman" w:hAnsi="Times New Roman" w:cs="Times New Roman"/>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66">
    <w:name w:val="xl66"/>
    <w:basedOn w:val="Normal"/>
    <w:qFormat/>
    <w:pPr>
      <w:widowControl/>
      <w:spacing w:before="280" w:after="280"/>
      <w:jc w:val="left"/>
      <w:textAlignment w:val="center"/>
    </w:pPr>
    <w:rPr>
      <w:rFonts w:ascii="宋体;SimSun" w:hAnsi="宋体;SimSun" w:cs="宋体;SimSun"/>
      <w:kern w:val="0"/>
      <w:sz w:val="22"/>
      <w:szCs w:val="22"/>
    </w:rPr>
  </w:style>
  <w:style w:type="paragraph" w:styleId="Xl67">
    <w:name w:val="xl67"/>
    <w:basedOn w:val="Normal"/>
    <w:qFormat/>
    <w:pPr>
      <w:widowControl/>
      <w:spacing w:before="280" w:after="280"/>
      <w:jc w:val="left"/>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9">
    <w:name w:val="xl69"/>
    <w:basedOn w:val="Normal"/>
    <w:qFormat/>
    <w:pPr>
      <w:widowControl/>
      <w:spacing w:before="280" w:after="280"/>
      <w:jc w:val="left"/>
      <w:textAlignment w:val="center"/>
    </w:pPr>
    <w:rPr>
      <w:rFonts w:ascii="宋体;SimSun" w:hAnsi="宋体;SimSun" w:cs="宋体;SimSun"/>
      <w:color w:val="FFC000"/>
      <w:kern w:val="0"/>
      <w:sz w:val="24"/>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50"/>
      <w:kern w:val="0"/>
      <w:sz w:val="22"/>
      <w:szCs w:val="22"/>
    </w:rPr>
  </w:style>
  <w:style w:type="paragraph" w:styleId="CharChar1">
    <w:name w:val="Char Char1"/>
    <w:basedOn w:val="Normal"/>
    <w:qFormat/>
    <w:pPr>
      <w:numPr>
        <w:ilvl w:val="0"/>
        <w:numId w:val="2"/>
      </w:numPr>
      <w:snapToGrid w:val="false"/>
      <w:spacing w:lineRule="auto" w:line="360"/>
      <w:ind w:firstLine="200"/>
    </w:pPr>
    <w:rPr>
      <w:rFonts w:ascii="Times New Roman" w:hAnsi="Times New Roman" w:eastAsia="仿宋_GB2312" w:cs="Times New Roma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WWCharChar1">
    <w:name w:val="WW-Char Char1"/>
    <w:basedOn w:val="Normal"/>
    <w:qFormat/>
    <w:pPr>
      <w:snapToGrid w:val="false"/>
      <w:spacing w:lineRule="auto" w:line="360"/>
      <w:ind w:left="405" w:firstLine="20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16:00Z</dcterms:created>
  <dc:creator>gw</dc:creator>
  <dc:description/>
  <dc:language>en-US</dc:language>
  <cp:lastModifiedBy>范晓</cp:lastModifiedBy>
  <cp:lastPrinted>2016-04-19T16:47:00Z</cp:lastPrinted>
  <dcterms:modified xsi:type="dcterms:W3CDTF">2016-04-22T08:16:00Z</dcterms:modified>
  <cp:revision>2</cp:revision>
  <dc:subject/>
  <dc:title>关于国家临床医学研究中心申报书形式审查情况的汇报</dc:title>
</cp:coreProperties>
</file>