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中国—沙特高新技术及装备展参展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64"/>
        <w:gridCol w:w="13"/>
        <w:gridCol w:w="1134"/>
        <w:gridCol w:w="142"/>
        <w:gridCol w:w="708"/>
        <w:gridCol w:w="567"/>
        <w:gridCol w:w="273"/>
        <w:gridCol w:w="861"/>
        <w:gridCol w:w="142"/>
        <w:gridCol w:w="1418"/>
        <w:gridCol w:w="1128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展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送展单位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展人姓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展人姓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领域：</w:t>
            </w: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能源化工    </w:t>
            </w: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□信息通讯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 xml:space="preserve">□智能制造    </w:t>
            </w:r>
          </w:p>
          <w:p>
            <w:pPr>
              <w:pStyle w:val="Normal"/>
              <w:snapToGrid w:val="false"/>
              <w:spacing w:lineRule="exact" w:line="56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电子信息    </w:t>
            </w: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□资源环境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□现代农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其它</w:t>
            </w:r>
          </w:p>
        </w:tc>
      </w:tr>
      <w:tr>
        <w:trPr>
          <w:trHeight w:val="4115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概况：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6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基本情况：简介、来源、应用领域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6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的技术创新点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6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应用该技术已解决的问题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6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成熟度：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6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主要推广地区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6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合作方基本要求与合作方式</w:t>
            </w:r>
          </w:p>
        </w:tc>
      </w:tr>
      <w:tr>
        <w:trPr>
          <w:trHeight w:val="6179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展示预案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展板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块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展品实物或模型（请尽量附图片）： 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有   □无  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如有展品实物或模型，请提供其外形尺寸（占地面积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重量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，并说明对水、电等其他配套设施的具体要求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  <w:r>
              <w:rPr>
                <w:rFonts w:cs="Calibri" w:eastAsia="Calibri"/>
                <w:color w:val="0C4282"/>
                <w:sz w:val="28"/>
                <w:szCs w:val="2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现场讲解互动（项目负责人现场讲解、接待、洽谈、发放书面和光盘宣传资料等）： □有   □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多媒体辅助演示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视频资料等的现场播放）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有   □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具体情况说明</w:t>
            </w:r>
          </w:p>
        </w:tc>
      </w:tr>
      <w:tr>
        <w:trPr>
          <w:trHeight w:val="2397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展目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多选）：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6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吸引企业合作开发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6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实现技术转让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6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吸引企业合作投资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6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向沙特进行销售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560"/>
              <w:ind w:left="0"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1893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送展单位意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章：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x_gengxiaodi</dc:creator>
  <dc:description/>
  <dc:language>en-US</dc:language>
  <cp:lastModifiedBy>xxzx_gengxiaodi</cp:lastModifiedBy>
  <dcterms:modified xsi:type="dcterms:W3CDTF">2016-04-18T03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