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0" w:name="_GoBack"/>
      <w:bookmarkEnd w:id="0"/>
      <w:r>
        <w:rPr>
          <w:b/>
          <w:sz w:val="36"/>
          <w:szCs w:val="36"/>
        </w:rPr>
        <w:t>科技创新创业人才拟入选对象名单</w:t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1" w:name="_GoBack"/>
      <w:bookmarkEnd w:id="1"/>
      <w:r>
        <w:rPr>
          <w:b/>
          <w:sz w:val="36"/>
          <w:szCs w:val="36"/>
        </w:rPr>
        <w:t>（共</w:t>
      </w:r>
      <w:r>
        <w:rPr>
          <w:b/>
          <w:sz w:val="36"/>
          <w:szCs w:val="36"/>
        </w:rPr>
        <w:t>214</w:t>
      </w:r>
      <w:r>
        <w:rPr>
          <w:b/>
          <w:sz w:val="36"/>
          <w:szCs w:val="36"/>
        </w:rPr>
        <w:t>名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6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8"/>
        <w:gridCol w:w="2103"/>
        <w:gridCol w:w="5490"/>
      </w:tblGrid>
      <w:tr>
        <w:trPr>
          <w:trHeight w:val="39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所在企业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ADAM AIJUN ZHANG /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爱军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诺森（武汉）生物医药技术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AIHUA CHE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晟光电设备（上海）股份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丁建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西晨光新材料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于志伟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杭州泽天科技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万斌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疆万选千挑农产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公林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赤峰盛森硅业科技发展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书根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青岛海艺自动化技术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红兵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京贝伦思网络科技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国华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力控元通科技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富裕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疆石达赛特科技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卫国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侨鸣光电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文海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杭州优稳自动化系统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宇晗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拓璞数控科技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志泳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三得普华智能电力技术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丽红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天壮环保科技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国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硕世生物科技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春华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华信天线技术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栋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甘肃大禹节水股份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洪军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延边科创超声波设备技术开发有限公司</w:t>
            </w:r>
          </w:p>
        </w:tc>
      </w:tr>
      <w:tr>
        <w:trPr>
          <w:trHeight w:val="34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爱军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烟台隽秀生物科技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敏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杭州旗捷科技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渔洋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捷丰电子（厦门）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琦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福建六壬网安股份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斌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杭州千岛湖鲟龙科技股份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韵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徽华韵生物科技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熊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宁波家联塑料科技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德喜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辽阳博仕流体设备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德敬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科柏诚科技（北京）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历军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曙光信息产业股份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车磊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宜可欧环保科技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方银军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嘉兴赞宇科技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邓煜东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通高盟新材料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叶雷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庆润泽医药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史定国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迪庆香格里拉青稞资源开发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冯兴华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石河子开发区大有赢得种业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邢山虎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乐动卓越科技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成艾国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湖大艾盛汽车技术开发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吕海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吉能达环境能源科技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正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无锡创科源激光装备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彦华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宁夏早康枸杞股份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琳琳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川精工伟达智能技术股份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任启华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汇锋传动股份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广岩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长春大正博凯汽车设备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方毅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英科环保再生资源股份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世琦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北万润新能源科技发展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宁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天泰种业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伟良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云县家盟茶叶酒业有限责任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华英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北来凤腾升香料化工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军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无锡识凌科技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尚伟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华鼎伟业能源科技股份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金松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惠嘉生物科技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泽江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苏州泛普纳米科技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建华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天地华泰采矿工程技术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勇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京贝迪电子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涛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青岛宏百川金属精密制品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汤同奎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维宏电子科技股份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汤秀清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昊志机电股份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许世武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疆沃达农业科技开发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许志忠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福建天线宝宝食品股份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龙喜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厦门科拓通讯技术股份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茂健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烟台民士达特种纸业股份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国平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北博大高科生物技术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金良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京能瑞电力科技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洪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宜宾川红茶业集团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峻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瀚阳工程咨询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超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市现代天骄农业科技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德荣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州斯尔克纤维科技股份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毅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成都百裕科技制药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严圣军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天楹环保能源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严松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力普环保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杜佐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衡保险公估股份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杜建军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超频三科技股份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方平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诺尔康神经电子科技股份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占江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京越博汽车电子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茂洪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弘亚数控机械股份有限公司</w:t>
            </w:r>
          </w:p>
        </w:tc>
      </w:tr>
      <w:tr>
        <w:trPr>
          <w:trHeight w:val="44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政德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苏州澳昆智能机器人技术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科奕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无锡德思普科技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彦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长春希兰特新材料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晓军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杭州艺福堂茶业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健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威海市世代海洋生物科技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海波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徽航天信息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彪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云南昊邦集团有限公司</w:t>
            </w:r>
          </w:p>
        </w:tc>
      </w:tr>
      <w:tr>
        <w:trPr>
          <w:trHeight w:val="29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源生物科技（上海）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缜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肥国轩高科动力能源有限公司</w:t>
            </w:r>
          </w:p>
        </w:tc>
      </w:tr>
      <w:tr>
        <w:trPr>
          <w:trHeight w:val="49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磊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苏州绿控传动科技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大伟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淮安科润膜材料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启清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萍乡市德博科技发展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治国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汉珞珈德毅科技股份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春平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大麓建设工程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福磊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沂扬子中天机械制造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肖和平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乔尔塑料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有林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福建傲农生物科技集团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城基中控技术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华伟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生隆纤维制品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军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众阳软件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孝彬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福建奥通迈胜电力科技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壁群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东博纬通信科技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邱福清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北楚风竹韵科技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邹存兵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辽宁三友农业生物科技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邹伟民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传艺科技股份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沈志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绿都生物科技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宋子波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云南猫哆哩集团食品有限责任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宋光辉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华滋自动化技术股份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文松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安和其光电科技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玉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北美邦工程科技股份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兰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青岛凯妙服饰股份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岳公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三未信安科技发展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泽旗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连鼎创科技开发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中森通信科技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思达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厦门网中网软件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钧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蒙古真金种业科技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剑辉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海博思创科技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亮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荣创科宏岩土工程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勇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宁夏德信恒通管业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恭运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豪迈机械制造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海兵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西国燕高新材料科技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善生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蓬莱嘉信染料化工股份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曦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国瓷功能材料股份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北裕分析仪器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少纯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沈阳迈思医疗科技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冬梅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兰州北科维拓科技股份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永辉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玄武无线科技股份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延行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普特（厦门）科技集团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利明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八达重工机械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忠平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东盛瑞科技股份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晓群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良相智能化工程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维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烟台德邦先进硅材料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邵金华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无锡海斯凯尔医学技术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范云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云南滇科涂镀层材料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万炯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赛尔富电子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长青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热景生物技术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孝发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九牧厨卫股份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福建新大陆支付技术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悫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红河云牛乳业有限责任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千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宁波舒普机电科技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永春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厦门映日新材料科技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和国荣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楚雄德尔思紫胶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季正俊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丽江永胜边屯食尚养生园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亚东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宁波长阳科技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广滨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东高璐美数码科技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军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疆兵团现代绿色氯碱化工工程研究中心（有限公司）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悦先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金阳生态工程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继红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怒江宏盛锦盟硅业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建国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泰瑞机器股份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一楠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蒙古格林特制药有限责任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大平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奥特科技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广宇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华益精点生物技术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尔哲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吉林派诺生物技术股份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永国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安中交土木科技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华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金鸿泰科技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庆录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辽宁三源健康金米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珍阳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东仪光电仪器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保民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派乐滋食品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辉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藏月王生物技术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广敏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斯摩尔生物科技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世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苏州驶安特汽车电子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建平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杭州电魂网络科技股份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侯金波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徽泓森高科生态农林开发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洛藏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青海洛藏数码科技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姚一波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奥一新源科技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姚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杭州古北电子科技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贾西贝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华傲数据技术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贾梦虹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微谱化工技术服务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夏曙东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千方信息科技集团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柴立平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肥华升泵阀股份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少权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易教信息科技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仁彬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波克城市网络科技股份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官南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京康尼科技实业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晴伟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烟台和盛康洁环保科技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寒梅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京安吉生物科技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殷爱军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赛马力发电设备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凌云剑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松井新材料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存玉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欧秒电力监测设备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军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百盛生物科技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麟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成都易态科技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茂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庆再升科技股份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桥生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朝阳聚声泰（信丰）科技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斌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杭州沃镭智能科技股份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蔚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蒙古华天制药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唐昕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苏州朗润医疗系统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唐海娣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家港耐维思通电子科技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涂建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西荣和特种消防设备制造有限公司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伟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保山富群农业科技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红友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红相科技股份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若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萍乡市慧成精密机电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明松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科大智能电气技术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鹤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嘉兴凯实生物科技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曹红光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奕瑞光电子科技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曹典军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泰谷生物科技股份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盛炯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盛域医疗技术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大勇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烟台固特丽生物科技股份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康英德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厦门百利种苗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康凯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帝联信息科技股份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彭一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疆全安药业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彭友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徽芯瑞达电子科技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彭年才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苏州天隆生物科技有限公司</w:t>
            </w:r>
          </w:p>
        </w:tc>
      </w:tr>
      <w:tr>
        <w:trPr>
          <w:trHeight w:val="35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彭星辉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鸣啸信息科技发展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彭骞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汉精测电子技术股份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葛丙恒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保利世达科技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董万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发凯化工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喻信东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北泰晶电子科技股份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程雪平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雪鲤鱼计算机科技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谢永生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甘肃大禹节水（酒泉）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鲍文波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黑龙江省润特科技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蔡志煌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福建省利邦环境工程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廖昕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成都勤智数码科技股份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阚志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洋浦伟业科技发展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熊相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德宏后谷咖啡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熊俊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厦门同步网络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颜庆华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汉悦然心动网络科技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颜泽文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川省茶业集团股份有限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潘林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徽海聚信息科技有限责任公司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薛新忠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苏州华博电子科技有限公司</w:t>
            </w:r>
          </w:p>
        </w:tc>
      </w:tr>
      <w:tr>
        <w:trPr>
          <w:trHeight w:val="36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魏泉源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中源创能工程技术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34:00Z</dcterms:created>
  <dc:creator>WIN</dc:creator>
  <dc:description/>
  <dc:language>en-US</dc:language>
  <cp:lastModifiedBy>yancf</cp:lastModifiedBy>
  <dcterms:modified xsi:type="dcterms:W3CDTF">2016-03-17T01:34:00Z</dcterms:modified>
  <cp:revision>2</cp:revision>
  <dc:subject/>
  <dc:title/>
</cp:coreProperties>
</file>