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中青年科技创新领军人才拟入选对象名单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共</w:t>
      </w:r>
      <w:r>
        <w:rPr>
          <w:b/>
          <w:sz w:val="36"/>
          <w:szCs w:val="36"/>
        </w:rPr>
        <w:t>307</w:t>
      </w:r>
      <w:r>
        <w:rPr>
          <w:b/>
          <w:sz w:val="36"/>
          <w:szCs w:val="36"/>
        </w:rPr>
        <w:t>名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740"/>
        <w:gridCol w:w="5235"/>
      </w:tblGrid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电子科技集团公司第十八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思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炳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义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文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藏自治区农牧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控制工程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同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延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第三军医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华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武汉病毒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伊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都医科大学附属北京天坛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军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第三军医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军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伽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第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沛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海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宏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长春应用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京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金属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建筑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学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航天控制仪器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建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长春光学精密机械与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春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相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朝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靖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震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亢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建儒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第一汽车集团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陶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建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红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生物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建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帅词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福建物质结构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丽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第三军医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明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上海硅酸盐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史浩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墨希科技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修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都地质矿产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付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电子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承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志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邮电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海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钢研科技集团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匡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永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兰州空间技术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兴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洛阳中科信息产业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爱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豪森药业股份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龙付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守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诗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俊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科学院油料作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化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上海有机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巧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扬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世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可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车株洲电力机车研究所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占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海尔特种电器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民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兆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宁波材料技术与工程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庄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红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国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上海有机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金属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欣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计算机网络与信息安全管理中心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剑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宣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上海硅酸盐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动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宴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邮电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继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国家天文台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雪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植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科学院作物科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善荣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第二军医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连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秋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地理科学与资源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祁得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玫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微生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长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文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立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永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日用化学工业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庆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俊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倍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医科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斌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数学与系统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红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建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志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永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延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林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会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过程工程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克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国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生物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上海药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泽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科学院上海兽医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第四军医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树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树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洪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洪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爱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水利部成都山地灾害与环境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古脊椎动物与古人类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翔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心血管病中心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慧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军事医学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德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山西煤炭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电子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上海生命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全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师范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财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上海药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春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海鑫科金高科技股份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第四军医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海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朝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建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遵义医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文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昌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恒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医学科学院肿瘤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新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深圳先进技术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玉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庆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农业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竹藤中心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吉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冷用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上海应用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辛晓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科学院农业资源与农业区划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闵昌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临近空间飞行器系统工程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少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的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咏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医学科学院肿瘤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海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博世科环保科技股份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福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科学院植物保护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正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东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原子能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令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军事医学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立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礼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师范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阿漫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程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英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钦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业大学深圳研究生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保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农业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师范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冠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勇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计算技术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医学科学院阜外心血管病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海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芯国际集成电路制造（上海）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清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德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航天科工运载技术研究院北京分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德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科学院农产品加工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德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林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朝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小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发棣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华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广州地球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志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都医科大学宣武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求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部交通运输部国家能源局南京水利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天业（集团）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显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海洋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冠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勇彬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昆明动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莉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同济医学院附属协和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地质与地球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策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昆明动物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瑞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大华农动物保健品股份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邵振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可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大气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晓彬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辉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灼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医科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祥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检验检疫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旭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昌航空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季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建筑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晓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子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医科大学附属眼视光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小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农业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华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亦胄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金属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丝绸博物馆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忠实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科学院植物保护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荣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顺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农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上海生命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於志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元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医科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阳恒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海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科学院兰州兽医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本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大连化学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封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永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宏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晓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医科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医科大学第一附属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高能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黎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东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郝玉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荆志成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医学科学院阜外心血管病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勇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军事医学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慧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饶志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电子科技集团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闻映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卫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之渊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网智能电网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烟台海岸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方民族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建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理化技术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少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昌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庆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志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文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玉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农业科学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会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海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志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兰州化学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旺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宝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洪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海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师范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雪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小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南交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金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长春应用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建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威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上海生命科学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敦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文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三亚中科遥感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汉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兰州化学物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伟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明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华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彬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日友好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常永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医学科学院基础医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波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齐鲁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日友好医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长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宗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医学科学院医药生物技术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燕山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葛茂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梦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生命科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蒋欢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宏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英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北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运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科学院蔬菜花卉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鲁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志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新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开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庆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志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长春应用化学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高岗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未来网络创新研究院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红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爱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鲍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伟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三维丝环保股份有限公司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克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新疆生态与地理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蔺永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文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平恒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半导体研究所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长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立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暴宁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工业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丙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伟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</w:tr>
      <w:tr>
        <w:trPr>
          <w:trHeight w:val="2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进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交通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3:00Z</dcterms:created>
  <dc:creator>WIN</dc:creator>
  <dc:description/>
  <dc:language>en-US</dc:language>
  <cp:lastModifiedBy>yancf</cp:lastModifiedBy>
  <dcterms:modified xsi:type="dcterms:W3CDTF">2016-03-17T01:33:00Z</dcterms:modified>
  <cp:revision>2</cp:revision>
  <dc:subject/>
  <dc:title/>
</cp:coreProperties>
</file>