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推荐名额分配表</w:t>
      </w:r>
    </w:p>
    <w:tbl>
      <w:tblPr>
        <w:tblW w:w="77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235"/>
      </w:tblGrid>
      <w:tr>
        <w:trPr>
          <w:trHeight w:val="45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区及部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限额数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潍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威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莱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聊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菏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省政府有关组成部门和直属机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科学院院士或者中国工程院院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需获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院士推荐）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省级行业协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省科学院、省农业科学院、省医学科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驻鲁部属高校、中央驻鲁科研单位和企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605" w:leader="none"/>
        </w:tabs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6:00Z</dcterms:created>
  <dc:creator>苹果电脑</dc:creator>
  <dc:description/>
  <cp:keywords/>
  <dc:language>en-US</dc:language>
  <cp:lastModifiedBy>User</cp:lastModifiedBy>
  <cp:lastPrinted>2016-12-16T09:52:00Z</cp:lastPrinted>
  <dcterms:modified xsi:type="dcterms:W3CDTF">2016-12-20T02:57:00Z</dcterms:modified>
  <cp:revision>42</cp:revision>
  <dc:subject/>
  <dc:title>关于开展第四届山东优秀发明家</dc:title>
</cp:coreProperties>
</file>