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山东省政府信息公开收费标准</w:t>
      </w:r>
    </w:p>
    <w:p>
      <w:pPr>
        <w:pStyle w:val="Normal"/>
        <w:widowControl/>
        <w:ind w:firstLine="600"/>
        <w:jc w:val="center"/>
        <w:rPr>
          <w:rFonts w:ascii="Arial" w:hAnsi="Arial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Arial" w:hAnsi="Arial"/>
          <w:b/>
          <w:kern w:val="0"/>
          <w:sz w:val="30"/>
          <w:szCs w:val="30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48"/>
        <w:gridCol w:w="1744"/>
        <w:gridCol w:w="1658"/>
        <w:gridCol w:w="1278"/>
      </w:tblGrid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21"/>
              </w:rPr>
              <w:t>收费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21"/>
              </w:rPr>
              <w:t>服务项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21"/>
              </w:rPr>
              <w:t>计费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21"/>
              </w:rPr>
              <w:t>收费标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信息介质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制作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复印费（</w:t>
            </w: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A4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含纸张</w:t>
            </w:r>
          </w:p>
        </w:tc>
      </w:tr>
      <w:tr>
        <w:trPr>
          <w:trHeight w:val="27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1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光盘刻录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1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1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1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含光盘</w:t>
            </w:r>
          </w:p>
        </w:tc>
      </w:tr>
      <w:tr>
        <w:trPr>
          <w:trHeight w:val="1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软盘制作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含软盘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信息检索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信息检索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信息传递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材料邮寄费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按照国家邮政局规定的资费标准计收费用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材料快递费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材料传真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页（超过</w:t>
            </w: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页后每页按</w:t>
            </w: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0.5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9:00Z</dcterms:created>
  <dc:creator>PCCA</dc:creator>
  <dc:description/>
  <cp:keywords/>
  <dc:language>en-US</dc:language>
  <cp:lastModifiedBy>PCCA</cp:lastModifiedBy>
  <dcterms:modified xsi:type="dcterms:W3CDTF">2016-11-24T10:21:00Z</dcterms:modified>
  <cp:revision>2</cp:revision>
  <dc:subject/>
  <dc:title/>
</cp:coreProperties>
</file>