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lang w:eastAsia="zh-CN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</w:rPr>
        <w:t>威海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lang w:eastAsia="zh-CN"/>
        </w:rPr>
        <w:t>科技局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</w:rPr>
        <w:t>信息公开申请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4"/>
        <w:gridCol w:w="2254"/>
        <w:gridCol w:w="2329"/>
        <w:gridCol w:w="1080"/>
        <w:gridCol w:w="1904"/>
      </w:tblGrid>
      <w:tr>
        <w:trPr>
          <w:trHeight w:val="454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申请人信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证件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证件号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通信地址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法人或者其他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组织机构代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营业执照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人电话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联系人邮箱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申请人签名或者盖章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申请时间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5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需信息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需信息内容描述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选填部分</w:t>
            </w:r>
          </w:p>
        </w:tc>
      </w:tr>
      <w:tr>
        <w:trPr>
          <w:trHeight w:val="448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需信息的信息索取号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需信息的用途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申请减免费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的指定提供方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取信息方式</w:t>
            </w:r>
          </w:p>
        </w:tc>
      </w:tr>
      <w:tr>
        <w:trPr>
          <w:trHeight w:val="178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申请。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提供相关证明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不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仅限公民申请）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纸面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光盘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磁盘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可多选）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邮寄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快</w:t>
            </w:r>
            <w:r>
              <w:rPr>
                <w:color w:val="000000"/>
                <w:kern w:val="0"/>
                <w:sz w:val="21"/>
              </w:rPr>
              <w:t>递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传真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自行领取</w:t>
            </w:r>
            <w:r>
              <w:rPr>
                <w:color w:val="000000"/>
                <w:kern w:val="0"/>
                <w:sz w:val="21"/>
              </w:rPr>
              <w:t>/</w:t>
            </w:r>
            <w:r>
              <w:rPr>
                <w:color w:val="000000"/>
                <w:kern w:val="0"/>
                <w:sz w:val="21"/>
              </w:rPr>
              <w:t>当场阅读、抄录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可多选）</w:t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N=王新海/O=WHKJJ/C=CN</dc:creator>
  <dc:description/>
  <dc:language>en-US</dc:language>
  <cp:lastModifiedBy/>
  <cp:revision>0</cp:revision>
  <dc:subject/>
  <dc:title>附件1</dc:title>
</cp:coreProperties>
</file>