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2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方正小标宋简体" w:hAnsi="方正小标宋简体" w:eastAsia="方正小标宋简体"/>
          <w:bCs/>
          <w:sz w:val="44"/>
          <w:szCs w:val="28"/>
        </w:rPr>
        <w:t>威海市</w:t>
      </w:r>
      <w:r>
        <w:rPr>
          <w:rFonts w:eastAsia="方正小标宋简体" w:ascii="方正小标宋简体" w:hAnsi="方正小标宋简体"/>
          <w:bCs/>
          <w:sz w:val="44"/>
          <w:szCs w:val="28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28"/>
        </w:rPr>
        <w:t>年科技计划后补助项目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28"/>
        </w:rPr>
      </w:pPr>
      <w:r>
        <w:rPr>
          <w:rFonts w:eastAsia="方正小标宋简体" w:ascii="方正小标宋简体" w:hAnsi="方正小标宋简体"/>
          <w:bCs/>
          <w:sz w:val="44"/>
          <w:szCs w:val="28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260"/>
        <w:gridCol w:w="2840"/>
        <w:gridCol w:w="903"/>
      </w:tblGrid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所属区市</w:t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技发展计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币纸币兑换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新北洋荣鑫科技股份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星系布局的螺杆真空泵研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智德真空科技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用子午胎胎面缠绕生产技术智能化的应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三方橡胶机械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安全监控系统智能化锂离子蓄电池电源技术研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成和能源科技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用通电栅栏注塑成型设备研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市赛菲德塑料化工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物联网的森林防护、预警及监控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寿命、低成本带缓冲块式汽车板簧的研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文登市双力板簧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锡镍复合铜基合金成形烧结工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市盛裕冶金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暖设备控制及基于云计算存储技术的监控平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慧明珠软件开发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野外消防机器人灭火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未来机器人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GX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微波电磁辐射屏蔽金属结构研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盈盾特种工程材料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NS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硒北虫草菌丝粉产业化关键技术研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鑫宝食品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山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NS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参碱防治松材线虫病技术研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市刘公岛林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NS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参饮品高效制备关键技术研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新异生物科技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NS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麦水貂良种引进与改良、繁育技术研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登奥吉丽斯貂业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GNS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鲜食葡萄主栽品种提纯复壮及轻简化技术研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神山葡萄科技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港</w:t>
            </w:r>
          </w:p>
        </w:tc>
      </w:tr>
      <w:tr>
        <w:trPr>
          <w:trHeight w:val="56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大专项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ZD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性能矿用双齿辊梳齿式破碎机齿板研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三盾焊接材料工程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47:00Z</dcterms:created>
  <dc:creator>微软用户</dc:creator>
  <dc:description/>
  <cp:keywords/>
  <dc:language>en-US</dc:language>
  <cp:lastModifiedBy>Windows 用户</cp:lastModifiedBy>
  <cp:lastPrinted>2015-05-21T11:27:00Z</cp:lastPrinted>
  <dcterms:modified xsi:type="dcterms:W3CDTF">2016-01-21T10:05:00Z</dcterms:modified>
  <cp:revision>17</cp:revision>
  <dc:subject/>
  <dc:title/>
</cp:coreProperties>
</file>