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展中国家技术培训班项目评议专家名单</w:t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011"/>
        <w:gridCol w:w="267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江林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社科院亚非研究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  青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家自然科学基金委员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樊春良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科院科技政策与管理研究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  美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浙江师范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贡锡锋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疆农业科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官本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南林业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  强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山西省农业科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宜水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农业部规划设计研究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振兴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农业机械化开发推广总站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级高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邱正明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湖北省农业科学研究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赛男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湖南省农业科学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  俊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庚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标准化研究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方俊锋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科院宁波材料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垚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哈尔滨工业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东梅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东盟环保合作中心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程晓陶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水利水电科学研究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级高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四海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家海洋信息中心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  山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铁道科学研究院信息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京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蒋田仔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科院自动化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宇彤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食品发酵工业研究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德云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严海蓉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怀明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曙光信息产业股份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树玉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妇产医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  旭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华夏幸福基业生物发展产业集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物医药行业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光彪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科院动物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其清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医学科学院生物医学工程研究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廖永红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医学科学院药用植物研究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校云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日友好医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英杰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连医科大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0:00Z</dcterms:created>
  <dc:creator>lihq</dc:creator>
  <dc:description/>
  <dc:language>en-US</dc:language>
  <cp:lastModifiedBy>Yancf</cp:lastModifiedBy>
  <cp:lastPrinted>2016-01-05T11:21:00Z</cp:lastPrinted>
  <dcterms:modified xsi:type="dcterms:W3CDTF">2016-01-0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