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威海市科学技术奖形式审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的项目名单（第二批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0"/>
        <w:gridCol w:w="428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候选单位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公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域的智能能耗管控系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卡尔电气股份有限公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KA6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数控落地铣镗床关键技术研究及应用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华东数控股份有限公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滚阻低生热绿色全钢子午线轮胎的设计与开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山集团有限公司，浦林成山（山东）轮胎有限公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食品临界冰点蛋白胶粘技术集成与产业化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成泰祥食品股份有限公司，浙江大学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化烟气深度净化技术与装备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鲁源科技环保设备有限公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固两相发酵生产海珍品生物活性饲料技术的研究与应用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金牌生物科技股份有限公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毒高稳定性增塑剂关键技术研究及产业化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万图高分子材料有限公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活性人工骨相关技术研发及应用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文登整骨医院，浙江星月生物科技股份有限公司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节段矫形固定治疗退变性脊柱侧弯失稳的基础研究与临床应用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文登整骨医院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7:00Z</dcterms:created>
  <dc:creator>Windows 用户</dc:creator>
  <dc:description/>
  <dc:language>en-US</dc:language>
  <cp:lastModifiedBy>Windows 用户</cp:lastModifiedBy>
  <cp:lastPrinted>2015-12-28T09:00:00Z</cp:lastPrinted>
  <dcterms:modified xsi:type="dcterms:W3CDTF">2015-12-28T01:07:00Z</dcterms:modified>
  <cp:revision>3</cp:revision>
  <dc:subject/>
  <dc:title/>
</cp:coreProperties>
</file>