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下载出错，出错信息：</w:t>
      </w:r>
      <w:r>
        <w:rPr/>
        <w:t>&lt;br/&gt;</w:t>
      </w:r>
      <w:r>
        <w:rPr/>
        <w:t>未能找到文件“</w:t>
      </w:r>
      <w:r>
        <w:rPr/>
        <w:t>D:\TianJinTechnology\TianJinTechnology.Portal\TianJinTechnology.Portal\uploads\2015-11-30-02475ffc18-44c7-4600-8cf4-2f051c5569ea.doc”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"javascript"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.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