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32"/>
          <w:lang w:val="en-US" w:eastAsia="zh-CN"/>
        </w:rPr>
        <w:t>参会集群名单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名不分先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宋体" w:hAnsi="宋体" w:eastAsia="宋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黑体"/>
          <w:b/>
          <w:bCs/>
          <w:sz w:val="32"/>
          <w:szCs w:val="32"/>
          <w:lang w:val="en-US" w:eastAsia="zh-CN"/>
        </w:rPr>
        <w:t>装备制造</w:t>
      </w:r>
      <w:r>
        <w:rPr>
          <w:rFonts w:ascii="宋体" w:hAnsi="宋体" w:cs="黑体"/>
          <w:b/>
          <w:bCs/>
          <w:sz w:val="32"/>
          <w:szCs w:val="32"/>
          <w:lang w:val="en-US" w:eastAsia="zh-CN"/>
        </w:rPr>
        <w:t>创新型</w:t>
      </w:r>
      <w:r>
        <w:rPr>
          <w:rFonts w:ascii="宋体" w:hAnsi="宋体" w:cs="黑体"/>
          <w:b/>
          <w:bCs/>
          <w:sz w:val="32"/>
          <w:szCs w:val="32"/>
          <w:lang w:eastAsia="zh-CN"/>
        </w:rPr>
        <w:t>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邯郸现代装备制造创新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景德镇直升机制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济宁高效传动与智能铲运机械创新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株洲轨道交通装备制造创新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潭先进矿山装备制造创新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丰台轨道交通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北辰高端装备制造产业集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原不锈钢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次液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齐齐哈尔重型数控机床产业集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闽东中小电机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阳高新区轴承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州智能仪器仪表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阳防爆装备制造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兰州高新区节能环保产业集群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一代信息技术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创新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北京中关村移动互联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无锡高新区智能传感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型产业集群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杭州数字安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合肥基于信息技术的公共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泉州微波通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武汉东湖高新区国家地球空间信息及应用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深圳高新区下一代互联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惠州云计算智能终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成都数字新媒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型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亦庄数字电视和数字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大连信息技术及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青岛数字化家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重庆高新区电子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西安高新区军民融合通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集群</w:t>
      </w:r>
    </w:p>
    <w:p>
      <w:pPr>
        <w:pStyle w:val="Normal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9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