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第四届山东省科技企业孵化器从业人员培训班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回    执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单位名称：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1361"/>
        <w:gridCol w:w="1080"/>
        <w:gridCol w:w="1440"/>
        <w:gridCol w:w="1440"/>
        <w:gridCol w:w="1260"/>
        <w:gridCol w:w="1080"/>
        <w:gridCol w:w="2340"/>
        <w:gridCol w:w="1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地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  <w:szCs w:val="28"/>
              </w:rPr>
              <w:t>是否要求单间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left" w:pos="420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内容填写要真实有效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left" w:pos="420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和地址需详细填写，资格证书寄送将以此地址为准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left" w:pos="420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回执时请提交学员正面免冠照照片电子版，用于科技部火炬中心电子备案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left" w:pos="420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请携带二寸免冠照片两张</w:t>
      </w:r>
    </w:p>
    <w:p>
      <w:pPr>
        <w:pStyle w:val="Normal"/>
        <w:tabs>
          <w:tab w:val="clear" w:pos="420"/>
          <w:tab w:val="left" w:pos="53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22:00Z</dcterms:created>
  <dc:creator>Administrator</dc:creator>
  <dc:description/>
  <dc:language>en-US</dc:language>
  <cp:lastModifiedBy>Administrator</cp:lastModifiedBy>
  <dcterms:modified xsi:type="dcterms:W3CDTF">2015-11-03T2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