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申报省级软件工程技术中心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经济和信息化委，有关单位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《山东省软件和信息服务业转型升级实施方案》，提升软件产业创新能力，加快软件和信息技术服务业发展，根据《山东省软件工程技术中心认定管理办法（暂行）》（以下简称办法），确定组织开展新一批的中心申报和认定工作。现将有关事项通知如下：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申报条件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凡符合《办法》规定条件的单位均可申报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程序与申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市经济和信息化委负责本市属地企业的组织申报、审查推荐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申报单位认真填写《山东省软件工程技术中心申请表》并编写《山东省软件工程技术中心建设方案》，与所需证明材料复印件（包括企业资产负债表、损益表、现金流量表，软件企业证书、获奖证书及其他证明材料等）一并装订成册，一式三份上报所在市经信委。各市经信委要认真审查申报材料，确保真实可靠、符合申报条件，在申请表上加盖公章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统一报送至省经信委软件和信息服务业处，逾期不予受理（同时报送电子版）。省属企业可直接向我委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柏一星  于季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861262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6126245(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ruanjian@sdeic.gov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济南市省府前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250011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山东省软件工程技术中心申请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山东省软件工程技术中心建设方案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经济和信息化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44"/>
        </w:rPr>
      </w:pPr>
      <w:r>
        <w:rPr>
          <w:rFonts w:eastAsia="仿宋_GB2312;仿宋" w:ascii="仿宋_GB2312;仿宋" w:hAnsi="仿宋_GB2312;仿宋"/>
          <w:bCs/>
          <w:sz w:val="28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软件工程技术中心申请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申请单位名称（公章）：                                   </w:t>
      </w:r>
    </w:p>
    <w:tbl>
      <w:tblPr>
        <w:tblW w:w="92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4"/>
        <w:gridCol w:w="42"/>
        <w:gridCol w:w="60"/>
        <w:gridCol w:w="170"/>
        <w:gridCol w:w="272"/>
        <w:gridCol w:w="638"/>
        <w:gridCol w:w="538"/>
        <w:gridCol w:w="461"/>
        <w:gridCol w:w="441"/>
        <w:gridCol w:w="428"/>
        <w:gridCol w:w="76"/>
        <w:gridCol w:w="314"/>
        <w:gridCol w:w="262"/>
        <w:gridCol w:w="141"/>
        <w:gridCol w:w="111"/>
        <w:gridCol w:w="645"/>
        <w:gridCol w:w="102"/>
        <w:gridCol w:w="233"/>
        <w:gridCol w:w="169"/>
        <w:gridCol w:w="216"/>
        <w:gridCol w:w="117"/>
        <w:gridCol w:w="618"/>
        <w:gridCol w:w="164"/>
        <w:gridCol w:w="1002"/>
      </w:tblGrid>
      <w:tr>
        <w:trPr>
          <w:trHeight w:val="285" w:hRule="atLeast"/>
          <w:cantSplit w:val="true"/>
        </w:trPr>
        <w:tc>
          <w:tcPr>
            <w:tcW w:w="9206" w:type="dxa"/>
            <w:gridSpan w:val="2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仿宋_GB2312;仿宋"/>
                <w:szCs w:val="21"/>
              </w:rPr>
              <w:t>一、企业基本情况</w:t>
            </w:r>
          </w:p>
        </w:tc>
      </w:tr>
      <w:tr>
        <w:trPr>
          <w:trHeight w:val="31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性质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企业认定号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审号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时间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金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银行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账号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总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以上科技人员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仿宋_GB2312;仿宋"/>
                <w:szCs w:val="21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有关经济指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总收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收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口额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收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活动经费支出额</w:t>
            </w:r>
          </w:p>
        </w:tc>
      </w:tr>
      <w:tr>
        <w:trPr>
          <w:trHeight w:val="2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软件创新能力情况（提供相关证明材料复印件）</w:t>
            </w:r>
          </w:p>
        </w:tc>
      </w:tr>
      <w:tr>
        <w:trPr>
          <w:trHeight w:val="259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计承担政府课题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部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计获奖成果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部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计专利申请受理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授权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发明专利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国家及省重点实验室、工程技术研究中心、企业技术中心、行业技术中心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  <w:r>
              <w:rPr>
                <w:rFonts w:eastAsia="仿宋_GB2312;仿宋" w:ascii="仿宋_GB2312;仿宋" w:hAnsi="仿宋_GB2312;仿宋"/>
                <w:szCs w:val="21"/>
              </w:rPr>
              <w:t>CMM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SO</w:t>
            </w:r>
            <w:r>
              <w:rPr>
                <w:rFonts w:ascii="仿宋_GB2312;仿宋" w:hAnsi="仿宋_GB2312;仿宋" w:eastAsia="仿宋_GB2312;仿宋"/>
                <w:szCs w:val="21"/>
              </w:rPr>
              <w:t>等资质认证情况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高校和研究所合办开发机构等产学研情况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产品和软件著作权登记情况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主持参加制定的国际、国家、行业标准数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工程中心情况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工程中心领域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心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心联系人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中心主要内容</w:t>
            </w:r>
          </w:p>
        </w:tc>
        <w:tc>
          <w:tcPr>
            <w:tcW w:w="7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经济和信息化委员会意见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直主管部门（单位）意见</w:t>
            </w:r>
          </w:p>
        </w:tc>
      </w:tr>
      <w:tr>
        <w:trPr>
          <w:trHeight w:val="1908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8"/>
        </w:rPr>
      </w:pPr>
      <w:r>
        <w:rPr>
          <w:rFonts w:ascii="宋体" w:hAnsi="宋体"/>
          <w:b/>
          <w:sz w:val="44"/>
          <w:szCs w:val="48"/>
        </w:rPr>
        <w:t>山东省软件工程技术中心建设方案</w:t>
      </w:r>
    </w:p>
    <w:p>
      <w:pPr>
        <w:pStyle w:val="Normal"/>
        <w:rPr>
          <w:rFonts w:ascii="宋体" w:hAnsi="宋体"/>
          <w:b/>
          <w:b/>
          <w:sz w:val="44"/>
          <w:szCs w:val="48"/>
        </w:rPr>
      </w:pPr>
      <w:r>
        <w:rPr>
          <w:rFonts w:ascii="宋体" w:hAnsi="宋体"/>
          <w:b/>
          <w:sz w:val="44"/>
          <w:szCs w:val="48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承担单位</w:t>
      </w:r>
      <w:r>
        <w:rPr>
          <w:rFonts w:eastAsia="黑体" w:ascii="黑体" w:hAnsi="黑体"/>
          <w:bCs/>
          <w:sz w:val="32"/>
          <w:szCs w:val="32"/>
        </w:rPr>
        <w:t>2012</w:t>
      </w:r>
      <w:r>
        <w:rPr>
          <w:rFonts w:ascii="黑体" w:hAnsi="黑体" w:eastAsia="黑体"/>
          <w:bCs/>
          <w:sz w:val="32"/>
          <w:szCs w:val="32"/>
        </w:rPr>
        <w:t>年度和本年度基本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单位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企业性质、员工人数、企业规模、经济效益、主要技术优势、主导产品及市场占有率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技术带头人、高层次人才引进及人才队伍建设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学研联合与国际合作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科研投入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相关软件技术的研究、开发、工程化、产品化情况，承担和完成国家、省级重大科研项目及拥有专利、标准、成果、软件产品等情况（列出名单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软硬基础设施建设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合作单位基本情况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工程中心建设必要性及可行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组建中心的目的、意义：</w:t>
      </w:r>
      <w:r>
        <w:rPr>
          <w:rFonts w:ascii="仿宋" w:hAnsi="仿宋" w:cs="仿宋" w:eastAsia="仿宋"/>
          <w:sz w:val="32"/>
          <w:szCs w:val="32"/>
        </w:rPr>
        <w:t>包括：本技术领域的确切定义；在行业发展中的地位和作用；组建工程中心的必要性、可行性；预期经济效益及对行业进步的推动作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可行性分析：</w:t>
      </w:r>
      <w:r>
        <w:rPr>
          <w:rFonts w:ascii="仿宋" w:hAnsi="仿宋" w:cs="仿宋" w:eastAsia="仿宋"/>
          <w:sz w:val="32"/>
          <w:szCs w:val="32"/>
        </w:rPr>
        <w:t xml:space="preserve">包括：国内、省内从事本技术领域研究、开发和设计的优势单位及水平比较等；国内技术发展水平；市场需求状况。 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工程中心建设计划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规划（主要领域，中心在促进企业规模效益、创新能力、行业发展、社会服务等方面的目标和任务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织机构管理（管理体系、创新体制、激励机制建设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研发条件、基础设施配套建设（根据需要有计划地改善工程中心的软硬件装备和设施，使中心研究开发条件保持在国内同行业领先水平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近远期研发方向、目标和任务（根据产业趋势和经济发展需求，确定科学明确的研发目标，保证充足的技术储备和持续的产品化创新能力。目前在研或在建的重点项目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人才队伍建设（加强高层次人才的引进以及人才培养交流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工程中心资金投入保障制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产学研体系建设与完善（注重产学研联合，加强产业链内上下游企事业单位的合作，充分发挥引领作用）</w:t>
      </w:r>
    </w:p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32"/>
        </w:rPr>
        <w:t>（八）辐射服务能力建设（加强成果转化和产业化推广，强化为区域或行业提供技术指导、信息咨询、培训等公共服务能力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1:00Z</dcterms:created>
  <dc:creator>ff</dc:creator>
  <dc:description/>
  <dc:language>en-US</dc:language>
  <cp:lastModifiedBy>pc</cp:lastModifiedBy>
  <cp:lastPrinted>2015-11-12T09:28:00Z</cp:lastPrinted>
  <dcterms:modified xsi:type="dcterms:W3CDTF">2015-11-16T01:32:39Z</dcterms:modified>
  <cp:revision>7</cp:revision>
  <dc:subject/>
  <dc:title>鲁经信软字〔2010〕3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